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วิโรจน์   ลิ้มไขแส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เทคโนโลยี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ในการประดิษฐ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สิทธิ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 และสิทธิ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6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…………………….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5:00Z</dcterms:created>
  <dc:creator>x</dc:creator>
  <dc:description/>
  <cp:keywords/>
  <dc:language>en-US</dc:language>
  <cp:lastModifiedBy>nunidnoi</cp:lastModifiedBy>
  <cp:lastPrinted>2012-06-14T10:41:00Z</cp:lastPrinted>
  <dcterms:modified xsi:type="dcterms:W3CDTF">2017-09-13T08:35:00Z</dcterms:modified>
  <cp:revision>2</cp:revision>
  <dc:subject/>
  <dc:title>สัญญาโอนสิทธิขอรับสิทธิบัตร/อนุสิทธิบัตร</dc:title>
</cp:coreProperties>
</file>