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แบบคำร้องขออนุญาตขยายเวลาศึกษาต่อ  มหาวิทยาลัยเทคโนโลยีราชมงคลอีส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935</wp:posOffset>
                </wp:positionH>
                <wp:positionV relativeFrom="paragraph">
                  <wp:posOffset>-393700</wp:posOffset>
                </wp:positionV>
                <wp:extent cx="9518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3.15pt;mso-wrap-distance-left:9.05pt;mso-wrap-distance-right:9.05pt;mso-wrap-distance-top:0pt;mso-wrap-distance-bottom:0pt;margin-top:-31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 xml:space="preserve">แบบฟอร์มที่ </w:t>
                      </w:r>
                      <w:r>
                        <w:rPr>
                          <w:rFonts w:cs="TH SarabunPSK;TH Sarabun New" w:ascii="TH SarabunPSK;TH Sarabun New" w:hAnsi="TH SarabunPSK;TH Sarabun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ab/>
        <w:tab/>
        <w:tab/>
      </w:r>
    </w:p>
    <w:p>
      <w:pPr>
        <w:pStyle w:val="Style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ื่อหน่วยงา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</w:t>
      </w:r>
    </w:p>
    <w:p>
      <w:pPr>
        <w:pStyle w:val="Style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</w:t>
      </w:r>
    </w:p>
    <w:p>
      <w:pPr>
        <w:pStyle w:val="Style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รื่อง    ขอขยายเวลาศึกษาต่อ</w:t>
      </w:r>
    </w:p>
    <w:p>
      <w:pPr>
        <w:pStyle w:val="Style16"/>
        <w:rPr>
          <w:rFonts w:ascii="TH SarabunPSK;TH Sarabun New" w:hAnsi="TH SarabunPSK;TH Sarabun New" w:cs="TH SarabunPSK;TH Sarabun New"/>
          <w:sz w:val="10"/>
          <w:szCs w:val="10"/>
        </w:rPr>
      </w:pPr>
      <w:r>
        <w:rPr>
          <w:rFonts w:cs="TH SarabunPSK;TH Sarabun New" w:ascii="TH SarabunPSK;TH Sarabun New" w:hAnsi="TH SarabunPSK;TH Sarabun New"/>
          <w:sz w:val="10"/>
          <w:szCs w:val="10"/>
        </w:rPr>
      </w:r>
    </w:p>
    <w:p>
      <w:pPr>
        <w:pStyle w:val="Style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เรียน  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</w:t>
      </w:r>
    </w:p>
    <w:p>
      <w:pPr>
        <w:pStyle w:val="Style16"/>
        <w:rPr>
          <w:rFonts w:ascii="TH SarabunPSK;TH Sarabun New" w:hAnsi="TH SarabunPSK;TH Sarabun New" w:cs="TH SarabunPSK;TH Sarabun New"/>
          <w:sz w:val="10"/>
          <w:szCs w:val="10"/>
        </w:rPr>
      </w:pPr>
      <w:r>
        <w:rPr>
          <w:rFonts w:cs="TH SarabunPSK;TH Sarabun New" w:ascii="TH SarabunPSK;TH Sarabun New" w:hAnsi="TH SarabunPSK;TH Sarabun New"/>
          <w:sz w:val="10"/>
          <w:szCs w:val="10"/>
        </w:rPr>
        <w:tab/>
        <w:tab/>
        <w:tab/>
        <w:tab/>
        <w:tab/>
        <w:tab/>
        <w:tab/>
      </w:r>
    </w:p>
    <w:p>
      <w:pPr>
        <w:pStyle w:val="Style16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ตามที่มหาวิทยาลัยเทคโนโลยีราชมงคลอีสาน อนุญาตให้ข้าพเจ้า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าย</w:t>
      </w:r>
      <w:r>
        <w:rPr>
          <w:rFonts w:cs="TH SarabunPSK;TH Sarabun New" w:ascii="TH SarabunPSK;TH Sarabun New" w:hAnsi="TH SarabunPSK;TH Sarabun New"/>
          <w:sz w:val="30"/>
          <w:szCs w:val="30"/>
        </w:rPr>
        <w:t>,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นางนางสาว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</w:t>
      </w:r>
    </w:p>
    <w:p>
      <w:pPr>
        <w:pStyle w:val="Style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สถานภาพ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ข้าราชการ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 xml:space="preserve">    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สายสอน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 สายสนับสนุน  </w:t>
      </w:r>
    </w:p>
    <w:p>
      <w:pPr>
        <w:pStyle w:val="Style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 xml:space="preserve">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พนักงานในสถาบันอุดมศึกษา  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สายสอน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 สายสนับสนุน  </w:t>
      </w:r>
    </w:p>
    <w:p>
      <w:pPr>
        <w:pStyle w:val="Style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ังกัดหน่วยงา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ลขที่ตำแหน่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ำแหน่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ดับ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 </w:t>
      </w:r>
    </w:p>
    <w:p>
      <w:pPr>
        <w:pStyle w:val="Style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โดยได้รับอนุญาตให้ลาศึกษาต่อภายในประเทศภาคปกติ ระดับ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ปริญญาตรี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ปริญญาโท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ปริญญาเอก</w:t>
      </w:r>
    </w:p>
    <w:p>
      <w:pPr>
        <w:pStyle w:val="Style16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ภาคปกติ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ภาคนอกเวลา  จากเงิ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งบประมาณแผ่นดิน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รายได้สะสม มทร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อีสา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รายได้วิทยาเขต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โดยไม่ขอรับทุนการศึกษา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อื่น ๆ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......................................................</w:t>
      </w:r>
    </w:p>
    <w:p>
      <w:pPr>
        <w:pStyle w:val="Style16"/>
        <w:rPr/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ในคุณวุฒิ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ย่อ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าขาวิช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ถาบันการศึกษ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ประเทศ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</w:t>
      </w:r>
    </w:p>
    <w:p>
      <w:pPr>
        <w:pStyle w:val="Style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หว่าง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ถึง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ีกำหนดระยะเวลา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ปี </w:t>
      </w:r>
    </w:p>
    <w:p>
      <w:pPr>
        <w:pStyle w:val="Style16"/>
        <w:rPr>
          <w:rFonts w:ascii="TH SarabunPSK;TH Sarabun New" w:hAnsi="TH SarabunPSK;TH Sarabun New" w:cs="TH SarabunPSK;TH Sarabun New"/>
          <w:sz w:val="10"/>
          <w:szCs w:val="10"/>
        </w:rPr>
      </w:pPr>
      <w:r>
        <w:rPr>
          <w:rFonts w:cs="TH SarabunPSK;TH Sarabun New" w:ascii="TH SarabunPSK;TH Sarabun New" w:hAnsi="TH SarabunPSK;TH Sarabun New"/>
          <w:sz w:val="10"/>
          <w:szCs w:val="10"/>
        </w:rPr>
      </w:r>
    </w:p>
    <w:p>
      <w:pPr>
        <w:pStyle w:val="Style16"/>
        <w:ind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บัดนี้  ข้าพเจ้ามีความประสงค์ขออนุญาตขยายเวลาศึกษาต่อระดับ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ปริญญาตรี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ปริญญาโท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ปริญญาเอก</w:t>
      </w:r>
    </w:p>
    <w:p>
      <w:pPr>
        <w:pStyle w:val="Style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รั้ง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ภาคปกติ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ภาคนอกเวลา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โดยขอสนับสนุนทุนการศึกษา เป็นเงิ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บาท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นบรายละเอียดค่าใช้จ่ายในระยะของการขยายเวลาศึกษาต่อ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โดยไม่ขอรับทุนการศึกษา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อื่น ๆ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................................</w:t>
      </w:r>
    </w:p>
    <w:p>
      <w:pPr>
        <w:pStyle w:val="Style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มีกำหนด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1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ภาคการศึกษา ในภาคการศึกษา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หว่าง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ถึงวันที่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ซึ่งขณะนี้การศึกษาของข้าพเจ้าอยู่ในระหว่าง</w:t>
      </w:r>
    </w:p>
    <w:p>
      <w:pPr>
        <w:pStyle w:val="Style16"/>
        <w:numPr>
          <w:ilvl w:val="0"/>
          <w:numId w:val="1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  <w:u w:val="single"/>
        </w:rPr>
        <w:t>ภาควิชา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อยู่ในขั้นใด โดยเขียน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ลงใ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Style16"/>
        <w:ind w:left="1080"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ึกษารายวิชาครบตามหลักสูตรแล้ว ได้คะแนนเฉลี่ย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</w:t>
      </w:r>
    </w:p>
    <w:p>
      <w:pPr>
        <w:pStyle w:val="Style16"/>
        <w:ind w:left="1080"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ศึกษารายวิชาแล้ว จำนวน 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่วยกิต  ได้คะแนนเฉลี่ย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..............................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และเหลือวิชาที่จะต้อง</w:t>
      </w:r>
    </w:p>
    <w:p>
      <w:pPr>
        <w:pStyle w:val="Style16"/>
        <w:ind w:left="1080" w:firstLine="36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ึกษาอีกจำนวน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่วยกิต</w:t>
      </w:r>
    </w:p>
    <w:p>
      <w:pPr>
        <w:pStyle w:val="Style16"/>
        <w:numPr>
          <w:ilvl w:val="0"/>
          <w:numId w:val="1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  <w:u w:val="single"/>
        </w:rPr>
        <w:t>ภาควิทยานิพนธ์ หรือ สอบข้อเขียนพิสด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อยู่ในขั้นใด โดยเขียน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ลงใ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</w:p>
    <w:p>
      <w:pPr>
        <w:pStyle w:val="Style16"/>
        <w:numPr>
          <w:ilvl w:val="1"/>
          <w:numId w:val="1"/>
        </w:numPr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อบข้อเขียนพิสดาร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อบข้อเขียน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อบปากเปล่า</w:t>
      </w:r>
    </w:p>
    <w:p>
      <w:pPr>
        <w:pStyle w:val="Style16"/>
        <w:ind w:left="1440" w:hanging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 xml:space="preserve">2.2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ภาควิทยานิพนธ์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สนอโครงร่าง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 xml:space="preserve">  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ดำเนินการวิจัย   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อบวิทยานิพนธ์</w:t>
      </w:r>
    </w:p>
    <w:p>
      <w:pPr>
        <w:pStyle w:val="Style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หตุผลความจำเป็นที่ต้องขยายเวลาศึกษาต่อ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</w:t>
      </w:r>
    </w:p>
    <w:p>
      <w:pPr>
        <w:pStyle w:val="Style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Style16"/>
        <w:ind w:left="720"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อรับรองว่าข้อความข้างต้นเป็นความจริงทุกประการ และได้แนบหนังสือรับรอง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วามเห็นของสถาบันการ</w:t>
      </w:r>
    </w:p>
    <w:p>
      <w:pPr>
        <w:pStyle w:val="Style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ึกษมาพร้อมหนังสือนี้แล้ว</w:t>
      </w:r>
    </w:p>
    <w:p>
      <w:pPr>
        <w:pStyle w:val="Style16"/>
        <w:rPr>
          <w:rFonts w:ascii="TH SarabunPSK;TH Sarabun New" w:hAnsi="TH SarabunPSK;TH Sarabun New" w:cs="TH SarabunPSK;TH Sarabun New"/>
          <w:sz w:val="18"/>
          <w:szCs w:val="18"/>
        </w:rPr>
      </w:pPr>
      <w:r>
        <w:rPr>
          <w:rFonts w:cs="TH SarabunPSK;TH Sarabun New" w:ascii="TH SarabunPSK;TH Sarabun New" w:hAnsi="TH SarabunPSK;TH Sarabun New"/>
          <w:sz w:val="18"/>
          <w:szCs w:val="18"/>
        </w:rPr>
      </w:r>
    </w:p>
    <w:p>
      <w:pPr>
        <w:pStyle w:val="Style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Style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Style16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ลงชื่อ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ผู้ขออนุญาตขยายเวลาศึกษาฯ</w:t>
      </w:r>
    </w:p>
    <w:p>
      <w:pPr>
        <w:pStyle w:val="Style16"/>
        <w:ind w:left="3600" w:firstLine="720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</w:t>
      </w:r>
      <w:r>
        <w:rPr>
          <w:rFonts w:cs="TH SarabunPSK;TH Sarabun New" w:ascii="TH SarabunPSK;TH Sarabun New" w:hAnsi="TH SarabunPSK;TH Sarabun New"/>
          <w:sz w:val="30"/>
          <w:szCs w:val="30"/>
        </w:rPr>
        <w:t>(.............................................................)</w:t>
      </w:r>
    </w:p>
    <w:p>
      <w:pPr>
        <w:pStyle w:val="Style16"/>
        <w:ind w:left="3600" w:firstLine="720"/>
        <w:rPr>
          <w:rFonts w:ascii="TH SarabunPSK;TH Sarabun New" w:hAnsi="TH SarabunPSK;TH Sarabun New" w:cs="TH SarabunPSK;TH Sarabun New"/>
          <w:b/>
          <w:b/>
          <w:bCs/>
          <w:sz w:val="10"/>
          <w:szCs w:val="10"/>
        </w:rPr>
      </w:pPr>
      <w:r>
        <w:rPr>
          <w:rFonts w:cs="TH SarabunPSK;TH Sarabun New" w:ascii="TH SarabunPSK;TH Sarabun New" w:hAnsi="TH SarabunPSK;TH Sarabun New"/>
          <w:b/>
          <w:bCs/>
          <w:sz w:val="10"/>
          <w:szCs w:val="10"/>
        </w:rPr>
      </w:r>
    </w:p>
    <w:p>
      <w:pPr>
        <w:pStyle w:val="Style16"/>
        <w:rPr/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>:</w:t>
      </w: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แนบหนังสือรับรองจากสถาบันที่ศึกษา โดยระบุระยะเวลาที่จะขอขยายเวลา</w:t>
      </w:r>
    </w:p>
    <w:sectPr>
      <w:type w:val="nextPage"/>
      <w:pgSz w:w="11906" w:h="16838"/>
      <w:pgMar w:left="1276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ascii="Calibri" w:hAnsi="Calibri" w:cs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>
        <w:rFonts w:ascii="Calibri" w:hAnsi="Calibri" w:cs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720"/>
      </w:pPr>
      <w:rPr>
        <w:rFonts w:ascii="Calibri" w:hAnsi="Calibri" w:cs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>
        <w:rFonts w:ascii="Calibri" w:hAnsi="Calibri" w:cs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080"/>
      </w:pPr>
      <w:rPr>
        <w:rFonts w:ascii="Calibri" w:hAnsi="Calibri" w:cs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080"/>
      </w:pPr>
      <w:rPr>
        <w:rFonts w:ascii="Calibri" w:hAnsi="Calibri" w:cs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>
        <w:rFonts w:ascii="Calibri" w:hAnsi="Calibri" w:cs="Cord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Angsana New"/>
      <w:sz w:val="28"/>
      <w:szCs w:val="28"/>
    </w:rPr>
  </w:style>
  <w:style w:type="character" w:styleId="WW8Num5z2">
    <w:name w:val="WW8Num5z2"/>
    <w:qFormat/>
    <w:rPr>
      <w:rFonts w:ascii="Calibri" w:hAnsi="Calibri"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30:00Z</dcterms:created>
  <dc:creator>user</dc:creator>
  <dc:description/>
  <dc:language>en-US</dc:language>
  <cp:lastModifiedBy>Windows User</cp:lastModifiedBy>
  <cp:lastPrinted>2011-05-23T16:07:00Z</cp:lastPrinted>
  <dcterms:modified xsi:type="dcterms:W3CDTF">2016-05-14T13:30:00Z</dcterms:modified>
  <cp:revision>2</cp:revision>
  <dc:subject/>
  <dc:title/>
</cp:coreProperties>
</file>