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พนักงานในสถาบันอุดม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วิชาการ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เพื่อต่อสัญญาจ้างจนเกษียณอายุราชการ เมื่อปฏ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บกำหนด ๓ ป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ดเขียนเครื่องหมาย 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ระดับ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การประเมิน   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มายถึง  ดีมาก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มายถึง  ดี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มายถึง  ต้องปรับปรุง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มายถึง  ไม่ผ่าน</w:t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590"/>
        <w:gridCol w:w="425"/>
        <w:gridCol w:w="426"/>
        <w:gridCol w:w="425"/>
        <w:gridCol w:w="373"/>
      </w:tblGrid>
      <w:tr>
        <w:trPr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7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การประเมิน</w:t>
            </w:r>
          </w:p>
        </w:tc>
      </w:tr>
      <w:tr>
        <w:trPr>
          <w:trHeight w:val="7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สามารถด้า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างแผนการสอนอย่างเป็นระบบ เพื่อให้ผลการสอนเป็นไป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ว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ห้ผู้เรียนรู้จักคิด  วิเคราะห์  วิจารณ์  ในวิชาที่สอ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ใช้เทคนิค  วิธีสอนต่าง ๆ  เพื่อให้ผู้เรียนเกิด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ใจติดต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ตลอดเวล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ชี้ให้ผู้เรียนมองเห็นความสัมพันธ์ของวิชาที่เรียนกับวิชา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ข้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แนะนำให้ผู้เรียน  รู้จักแหล่งข้อมูลที่จะค้นคว้าศึกษาเพิ่มเติ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จัดให้ผู้เรียนแสดงความคิดเห็น และแลกเปลี่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การณ์ร่วมก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วามเหมาะส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ใช้สื่อการสอน  และอุปกรณ์ช่วยสอนที่เหมาะส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ประเมินความรู้ ความเข้าใจ ของผู้เรียนในวิชาที่สอ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ขององค์ประกอ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สามารถด้านวิชาการ</w:t>
            </w:r>
          </w:p>
          <w:p>
            <w:pPr>
              <w:pStyle w:val="Normal"/>
              <w:ind w:right="-189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ในเนื้อหา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ประสบการณ์ในวิชาที่ทำการสอนเป็นอย่างด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นใจติดตามความก้าวหน้าทางวิชาการในสาขาวิชาที่สอ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สร้างสรรค์ผลงานทางวิชาการในสาขาวิชาที่ทำการสอนอยู่เสม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สามารถอื่นๆ  ที่เกี่ยวข้องกับงานด้านวิชาการ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ขององค์ประกอ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ีความสามารถ และความรับผิดชอบในการปฏิบัติหน้าที่อื่น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เหนือจากงานสอน  เช่น  การเป็นอาจารย์ที่ปรึกษา  การให้บริการ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ะนุบำรุงส่งเสริมศิลปวัฒนธรรม หรือการให้บริการด้านอื่น ๆ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ีคุณธรรมและความรับผิดชอบต่อ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เมตตากรุณ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ติธรรม  ปราศจากอคติต่อผู้เรีย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อดทนต่อพฤติกรรมของผู้เรียน ซึ่งไม่รู้ไม่เข้าใจหรือติดตามเนื้อ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ไม่ท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ประพฤติและปฏิบัติตนให้เป็นที่เคารพนับถือของผู้เรียนทั้งในเวลา 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เวล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2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7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การประเมิน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สอนตรงต่อเวลาและสอนชดเชยให้ผู้เรียน  ในกรณีที่ขาดการสอ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สดงออกซึ่งควรสำนึกต่อปัญหาสังคมที่เกี่ยวพันกับวิชาที่ตนสอน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น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ในการปรับปรุงแก้ไ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ผู้เรียนรู้จักมีความคิดริเริ่มสร้างสรรค์  สำนึกและมี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เหลือสังคมต่อไ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สละและอุทิศเวลาให้กับงานที่ได้รับมอบหมายและงานบริการอื่น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เกี่ยวข้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นุษยสัมพันธ์กับผู้ร่วมง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ขององค์ประกอ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คิดเห็นอื่น ๆ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97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97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286" w:hRule="atLeast"/>
        </w:trPr>
        <w:tc>
          <w:tcPr>
            <w:tcW w:w="981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</w:t>
            </w:r>
          </w:p>
        </w:tc>
      </w:tr>
      <w:tr>
        <w:trPr>
          <w:trHeight w:val="186" w:hRule="atLeast"/>
        </w:trPr>
        <w:tc>
          <w:tcPr>
            <w:tcW w:w="981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ารประเมิน เมื่อครบ ๓ ปี          </w:t>
            </w:r>
          </w:p>
        </w:tc>
      </w:tr>
      <w:tr>
        <w:trPr>
          <w:trHeight w:val="372" w:hRule="atLeast"/>
        </w:trPr>
        <w:tc>
          <w:tcPr>
            <w:tcW w:w="981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ที่มีความเหมาะสมและเห็นสมควรให้บรรจุเป็นพนักงานในสถาบันอุดมศึกษาประจำจนเกษียณอาย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750</wp:posOffset>
                      </wp:positionH>
                      <wp:positionV relativeFrom="paragraph">
                        <wp:posOffset>69850</wp:posOffset>
                      </wp:positionV>
                      <wp:extent cx="216535" cy="181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3pt;mso-wrap-distance-left:9.05pt;mso-wrap-distance-right:9.05pt;mso-wrap-distance-top:0pt;mso-wrap-distance-bottom:0pt;margin-top:5.5pt;mso-position-vertical-relative:text;margin-left:2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การต่อไป</w:t>
            </w:r>
          </w:p>
        </w:tc>
      </w:tr>
      <w:tr>
        <w:trPr>
          <w:trHeight w:val="186" w:hRule="atLeast"/>
        </w:trPr>
        <w:tc>
          <w:tcPr>
            <w:tcW w:w="981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ต้องมีผลการประเมินการ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ู่ในระดับ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ทุกองค์ประก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981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การประเมินผลการ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เห็นสมควรให้พ้นจากการเป็นพนักงานในสถาบันอุดมศึกษาประจ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655</wp:posOffset>
                      </wp:positionH>
                      <wp:positionV relativeFrom="paragraph">
                        <wp:posOffset>62230</wp:posOffset>
                      </wp:positionV>
                      <wp:extent cx="216535" cy="1828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4pt;mso-wrap-distance-left:9.05pt;mso-wrap-distance-right:9.05pt;mso-wrap-distance-top:0pt;mso-wrap-distance-bottom:0pt;margin-top:4.9pt;mso-position-vertical-relative:text;margin-left:2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7" w:hRule="atLeast"/>
        </w:trPr>
        <w:tc>
          <w:tcPr>
            <w:tcW w:w="981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การประเมินอยู่ในระดับ 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ระดับ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บางองค์ประก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รม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                                          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28:00Z</dcterms:created>
  <dc:creator>.</dc:creator>
  <dc:description/>
  <cp:keywords/>
  <dc:language>en-US</dc:language>
  <cp:lastModifiedBy>Edge</cp:lastModifiedBy>
  <cp:lastPrinted>2015-08-17T09:20:00Z</cp:lastPrinted>
  <dcterms:modified xsi:type="dcterms:W3CDTF">2015-11-03T07:52:00Z</dcterms:modified>
  <cp:revision>77</cp:revision>
  <dc:subject/>
  <dc:title>แบบประเมินผลการปฏิบัติงานของพนักงานมหาวิทยาลัยประจำ สำหรับพนักงานวิชาการ (คณาจารย์)</dc:title>
</cp:coreProperties>
</file>