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ำขอมีบัตรประจำตัว  หรือขอบัตรประจำตัวใหม่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พระราชบัญญัติบัตรประจำตัวเจ้าหน้าที่ของรัฐ 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2542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ข้าราชการและข้าราชการบำเหน็จบำนาญ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หาวิทยาลัยเทคโนโลยีราชมงคลอีสาน  กระทรวงศึกษาธิการ</w:t>
      </w:r>
    </w:p>
    <w:p>
      <w:pPr>
        <w:pStyle w:val="Normal"/>
        <w:jc w:val="center"/>
        <w:rPr>
          <w:rFonts w:ascii="TH SarabunPSK;TH Sarabun New" w:hAnsi="TH SarabunPSK;TH Sarabun New" w:eastAsia="TH SarabunPSK;TH Sarabun New" w:cs="TH SarabunPSK;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1780</wp:posOffset>
                </wp:positionH>
                <wp:positionV relativeFrom="paragraph">
                  <wp:posOffset>170815</wp:posOffset>
                </wp:positionV>
                <wp:extent cx="2106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3.45pt" to="287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ียนที่…………………………………………………</w:t>
      </w:r>
    </w:p>
    <w:p>
      <w:pPr>
        <w:pStyle w:val="Normal"/>
        <w:jc w:val="center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นที่………เดือน……………………………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………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าพเจ้าชื่อ…………………………………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สกุล……………………………………………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 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ิดวันที่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ือน……………………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……………อายุ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  สัญชาติ……………หมู่โลหิต</w:t>
      </w:r>
      <w:r>
        <w:rPr>
          <w:rFonts w:cs="TH SarabunPSK;TH Sarabun New" w:ascii="TH SarabunPSK;TH Sarabun New" w:hAnsi="TH SarabunPSK;TH Sarabun New"/>
          <w:sz w:val="32"/>
          <w:szCs w:val="32"/>
        </w:rPr>
        <w:t>.………….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ชื่ออยู่ในทะเบียนบ้านเลขที่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รอก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อย………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นน……………………ตำบล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ขวง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ำเภอ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ต……………………จังหวัด…………………รหัสไปรษณีย์……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ทรศัพท์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29845</wp:posOffset>
                </wp:positionV>
                <wp:extent cx="19558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2.35pt;width:15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29845</wp:posOffset>
                </wp:positionV>
                <wp:extent cx="19558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2.35pt;width:15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29845</wp:posOffset>
                </wp:positionV>
                <wp:extent cx="19558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2.35pt;width:15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22860</wp:posOffset>
                </wp:positionV>
                <wp:extent cx="195580" cy="1771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1.8pt;width:15.3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29845</wp:posOffset>
                </wp:positionV>
                <wp:extent cx="19558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2.35pt;width:15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29845</wp:posOffset>
                </wp:positionV>
                <wp:extent cx="19558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2.35pt;width:15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22225</wp:posOffset>
                </wp:positionV>
                <wp:extent cx="195580" cy="1771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1.75pt;width:15.3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22860</wp:posOffset>
                </wp:positionV>
                <wp:extent cx="19558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.8pt;width:15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22860</wp:posOffset>
                </wp:positionV>
                <wp:extent cx="19558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1.8pt;width:15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5470</wp:posOffset>
                </wp:positionH>
                <wp:positionV relativeFrom="paragraph">
                  <wp:posOffset>22860</wp:posOffset>
                </wp:positionV>
                <wp:extent cx="19558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pt;margin-top:1.8pt;width:15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4875</wp:posOffset>
                </wp:positionH>
                <wp:positionV relativeFrom="paragraph">
                  <wp:posOffset>20955</wp:posOffset>
                </wp:positionV>
                <wp:extent cx="19558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1.65pt;width:15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6650</wp:posOffset>
                </wp:positionH>
                <wp:positionV relativeFrom="paragraph">
                  <wp:posOffset>20955</wp:posOffset>
                </wp:positionV>
                <wp:extent cx="19558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pt;margin-top:1.65pt;width:15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5580</wp:posOffset>
                </wp:positionH>
                <wp:positionV relativeFrom="paragraph">
                  <wp:posOffset>20955</wp:posOffset>
                </wp:positionV>
                <wp:extent cx="195580" cy="17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pt;margin-top:1.65pt;width:15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4575</wp:posOffset>
                </wp:positionH>
                <wp:positionV relativeFrom="paragraph">
                  <wp:posOffset>118745</wp:posOffset>
                </wp:positionV>
                <wp:extent cx="800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.35pt" to="188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3275</wp:posOffset>
                </wp:positionH>
                <wp:positionV relativeFrom="paragraph">
                  <wp:posOffset>100965</wp:posOffset>
                </wp:positionV>
                <wp:extent cx="800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7.95pt" to="269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1060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7.95pt" to="367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6610</wp:posOffset>
                </wp:positionH>
                <wp:positionV relativeFrom="paragraph">
                  <wp:posOffset>92075</wp:posOffset>
                </wp:positionV>
                <wp:extent cx="533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7.25pt" to="368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6680</wp:posOffset>
                </wp:positionH>
                <wp:positionV relativeFrom="paragraph">
                  <wp:posOffset>83185</wp:posOffset>
                </wp:positionV>
                <wp:extent cx="6223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6.55pt" to="413.2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ลขหมายประจำตัวประชาชนของผู้ยื่นคำขอ                                                                                                                 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อยู่ปัจจุบันที่สามารถติดต่อได้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25400</wp:posOffset>
                </wp:positionV>
                <wp:extent cx="195580" cy="17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pt;margin-top:2pt;width:15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25400</wp:posOffset>
                </wp:positionV>
                <wp:extent cx="195580" cy="177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2pt;width:15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291465</wp:posOffset>
                </wp:positionV>
                <wp:extent cx="195580" cy="177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22.95pt;width:15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จ้าหน้าที่ของรัฐประเภท       ข้าราชการพลเรือนในสถาบันอุดมศึกษา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  ข้าราชการบำเหน็จ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ำนาญรับราชการปฏิบัติ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ังกัด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ยสังกัด        คณะ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195580" cy="177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25pt;width:15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260</wp:posOffset>
                </wp:positionH>
                <wp:positionV relativeFrom="paragraph">
                  <wp:posOffset>28575</wp:posOffset>
                </wp:positionV>
                <wp:extent cx="19558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pt;margin-top:2.25pt;width:15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อง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................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นัก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หาวิทยาลัยเทคโนโลยีราชมงคลอีสาน กระทรวงศึกษาธิการ   ตำแหน่ง………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pacing w:val="-6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>มีความประสงค์ขอมีบัตรประจำตัวเจ้าหน้าที่ของรัฐยื่นต่อ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 xml:space="preserve">อธิการบดีมหาวิทยาลัยเทคโนโลยีราชมงคลอีสาน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00</wp:posOffset>
                </wp:positionH>
                <wp:positionV relativeFrom="paragraph">
                  <wp:posOffset>24765</wp:posOffset>
                </wp:positionV>
                <wp:extent cx="19558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1.95pt;width:15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00</wp:posOffset>
                </wp:positionH>
                <wp:positionV relativeFrom="paragraph">
                  <wp:posOffset>255905</wp:posOffset>
                </wp:positionV>
                <wp:extent cx="19558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20.15pt;width:15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ณี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มีบัตรครั้งแรก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แนบคำสั่งบรรจุมาด้วย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0930</wp:posOffset>
                </wp:positionH>
                <wp:positionV relativeFrom="paragraph">
                  <wp:posOffset>45720</wp:posOffset>
                </wp:positionV>
                <wp:extent cx="177800" cy="177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pt;margin-top:3.6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4225</wp:posOffset>
                </wp:positionH>
                <wp:positionV relativeFrom="paragraph">
                  <wp:posOffset>27305</wp:posOffset>
                </wp:positionV>
                <wp:extent cx="177800" cy="177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75pt;margin-top:2.1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มีบัตรใหม่  เนื่องจาก      บัตรหมดอายุ      บัตรหายหรือถูกทำลาย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แนบคำร้องที่แจ้งต่อเจ้าพนักงานเจ้าหน้าที่มาด้วย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160</wp:posOffset>
                </wp:positionH>
                <wp:positionV relativeFrom="paragraph">
                  <wp:posOffset>254635</wp:posOffset>
                </wp:positionV>
                <wp:extent cx="204470" cy="2044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pt;margin-top:20.05pt;width:16.0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มายเลขของบัตรเดิม………………………………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.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ทราบ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26035</wp:posOffset>
                </wp:positionV>
                <wp:extent cx="195580" cy="1955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2.05pt;width:15.3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7970</wp:posOffset>
                </wp:positionH>
                <wp:positionV relativeFrom="paragraph">
                  <wp:posOffset>256540</wp:posOffset>
                </wp:positionV>
                <wp:extent cx="204470" cy="2044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1pt;margin-top:20.2pt;width:16.0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6645</wp:posOffset>
                </wp:positionH>
                <wp:positionV relativeFrom="paragraph">
                  <wp:posOffset>255905</wp:posOffset>
                </wp:positionV>
                <wp:extent cx="213360" cy="213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35pt;margin-top:20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เปลี่ยนบัตร  เนื่องจาก       เปลี่ยนตำแหน่ง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ลื่อนระดับ 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ลื่อนยศ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2215</wp:posOffset>
                </wp:positionH>
                <wp:positionV relativeFrom="paragraph">
                  <wp:posOffset>8255</wp:posOffset>
                </wp:positionV>
                <wp:extent cx="204470" cy="2044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45pt;margin-top:0.65pt;width:16.0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ลี่ยนชื่อตัว        เปลี่ยนชื่อสกุล        เปลี่ยนชื่อตัวและชื่อสกุ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7970</wp:posOffset>
                </wp:positionH>
                <wp:positionV relativeFrom="paragraph">
                  <wp:posOffset>-6350</wp:posOffset>
                </wp:positionV>
                <wp:extent cx="213360" cy="213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1pt;margin-top:-0.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1105</wp:posOffset>
                </wp:positionH>
                <wp:positionV relativeFrom="paragraph">
                  <wp:posOffset>10795</wp:posOffset>
                </wp:positionV>
                <wp:extent cx="213360" cy="213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15pt;margin-top:0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ำรุด                อื่น ๆ………………………………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20320</wp:posOffset>
                </wp:positionV>
                <wp:extent cx="240030" cy="2114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.6pt;width:18.8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ด้แนบรูปถ่ายขนาด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5 x 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ำนวน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บ  มาพร้อมคำขอนี้แล้ว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7620</wp:posOffset>
                </wp:positionV>
                <wp:extent cx="240030" cy="2120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0.6pt;width:18.8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บแจ้งผลการตรวจหมู่โลหิต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29845</wp:posOffset>
                </wp:positionV>
                <wp:extent cx="257810" cy="2266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2.35pt;width:20.2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ายมือ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>)…………………………………………………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ทำคำขอ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………………………………………………….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สำเนารายการออกบัตรประจำตัวเจ้าหน้าที่ของรัฐ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ด้านหน้า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15</wp:posOffset>
                </wp:positionH>
                <wp:positionV relativeFrom="paragraph">
                  <wp:posOffset>62230</wp:posOffset>
                </wp:positionV>
                <wp:extent cx="4871720" cy="28448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84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eastAsia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New"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59765" cy="69723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ข้าราชการพลเรือนในสถาบันอุดม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…………………………………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วิทยาลัยเทคโนโลยีราชมงคลอีสาน  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ออกบัตร……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/………/……….          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ตรหมดอายุ……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2"/>
                                <w:szCs w:val="32"/>
                              </w:rPr>
                              <w:t>../………./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pt;height:224pt;mso-wrap-distance-left:9.05pt;mso-wrap-distance-right:9.05pt;mso-wrap-distance-top:0pt;mso-wrap-distance-bottom:0pt;margin-top:4.9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eastAsia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New" w:cs="TH SarabunPSK;TH Sarabun New" w:ascii="TH SarabunPSK;TH Sarabun New" w:hAnsi="TH SarabunPSK;TH Sarabun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59765" cy="69723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ข้าราชการพลเรือนในสถาบันอุดม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…………………………………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หาวิทยาลัยเทคโนโลยีราชมงคลอีสาน  กระทรวงศึกษาธิ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ออกบัตร……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32"/>
                          <w:szCs w:val="32"/>
                        </w:rPr>
                        <w:t xml:space="preserve">./………/……….            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ตรหมดอายุ……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32"/>
                          <w:szCs w:val="32"/>
                        </w:rPr>
                        <w:t>../………./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ด้านหลัง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085</wp:posOffset>
                </wp:positionH>
                <wp:positionV relativeFrom="paragraph">
                  <wp:posOffset>81280</wp:posOffset>
                </wp:positionV>
                <wp:extent cx="4862830" cy="319468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319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เลขประจำตัวประชาชนของผู้ถือบัตร</w:t>
                            </w:r>
                          </w:p>
                          <w:tbl>
                            <w:tblPr>
                              <w:tblW w:w="3679" w:type="dxa"/>
                              <w:jc w:val="left"/>
                              <w:tblInd w:w="19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New" w:hAnsi="TH SarabunPSK;TH Sarabun New" w:cs="TH SarabunPSK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;TH Sarabun New" w:cs="TH SarabunPSK;TH Sarabun New" w:ascii="TH SarabunPSK;TH Sarabun New" w:hAnsi="TH SarabunPSK;TH Sarabun New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;TH Sarabun New" w:hAnsi="TH SarabunPSK;TH Sarabun New" w:cs="TH SarabunPSK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;TH Sarabun New" w:hAnsi="TH SarabunPSK;TH Sarabun New" w:cs="TH SarabunPSK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;TH Sarabun New" w:hAnsi="TH SarabunPSK;TH Sarabun New" w:cs="TH SarabunPSK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;TH Sarabun New" w:hAnsi="TH SarabunPSK;TH Sarabun New" w:cs="TH SarabunPSK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;TH Sarabun New" w:hAnsi="TH SarabunPSK;TH Sarabun New" w:cs="TH SarabunPSK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;TH Sarabun New" w:hAnsi="TH SarabunPSK;TH Sarabun New" w:cs="TH SarabunPSK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;TH Sarabun New" w:hAnsi="TH SarabunPSK;TH Sarabun New" w:cs="TH SarabunPSK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;TH Sarabun New" w:hAnsi="TH SarabunPSK;TH Sarabun New" w:cs="TH SarabunPSK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;TH Sarabun New" w:hAnsi="TH SarabunPSK;TH Sarabun New" w:cs="TH SarabunPSK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;TH Sarabun New" w:hAnsi="TH SarabunPSK;TH Sarabun New" w:cs="TH SarabunPSK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;TH Sarabun New" w:hAnsi="TH SarabunPSK;TH Sarabun New" w:cs="TH SarabunPSK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;TH Sarabun New" w:hAnsi="TH SarabunPSK;TH Sarabun New" w:cs="TH SarabunPSK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New"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 New"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ชื่อ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;TH Sarabun New"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……………………………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;TH Sarabun New"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สังกัด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.                                        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New"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ลายมือชื่อ                                                       ตำแหน่งอธิการ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หมู่โลหิต……………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 xml:space="preserve">...                                                         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ผู้ออกบั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pt;height:251.55pt;mso-wrap-distance-left:9.05pt;mso-wrap-distance-right:9.05pt;mso-wrap-distance-top:0pt;mso-wrap-distance-bottom:0pt;margin-top:6.4pt;mso-position-vertical-relative:text;margin-left:33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เลขประจำตัวประชาชนของผู้ถือบัตร</w:t>
                      </w:r>
                    </w:p>
                    <w:tbl>
                      <w:tblPr>
                        <w:tblW w:w="3679" w:type="dxa"/>
                        <w:jc w:val="left"/>
                        <w:tblInd w:w="19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New"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New" w:cs="TH SarabunPSK;TH Sarabun New" w:ascii="TH SarabunPSK;TH Sarabun New" w:hAnsi="TH SarabunPSK;TH Sarabun New"/>
                          <w:sz w:val="32"/>
                          <w:szCs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 New" w:cs="TH SarabunPSK;TH Sarabun New" w:ascii="TH SarabunPSK;TH Sarabun New" w:hAnsi="TH SarabunPSK;TH Sarabun New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ชื่อ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;TH Sarabun New" w:cs="TH SarabunPSK;TH Sarabun New" w:ascii="TH SarabunPSK;TH Sarabun New" w:hAnsi="TH SarabunPSK;TH Sarabun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ตำแหน่ง………………………………………………………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;TH Sarabun New" w:cs="TH SarabunPSK;TH Sarabun New" w:ascii="TH SarabunPSK;TH Sarabun New" w:hAnsi="TH SarabunPSK;TH Sarabun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สังกัด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………………………………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.                                          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New" w:cs="TH SarabunPSK;TH Sarabun New" w:ascii="TH SarabunPSK;TH Sarabun New" w:hAnsi="TH SarabunPSK;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ลายมือชื่อ                                                       ตำแหน่งอธิการบดี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หมู่โลหิต……………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 xml:space="preserve">...                                                          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ผู้ออกบั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875</wp:posOffset>
                </wp:positionH>
                <wp:positionV relativeFrom="paragraph">
                  <wp:posOffset>-5080</wp:posOffset>
                </wp:positionV>
                <wp:extent cx="817880" cy="9867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5 x 3 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77.7pt;mso-wrap-distance-left:9.05pt;mso-wrap-distance-right:9.05pt;mso-wrap-distance-top:0pt;mso-wrap-distance-bottom:0pt;margin-top:-0.4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5 x 3 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>
          <w:rFonts w:cs="Cordia New"/>
        </w:rPr>
        <w:t xml:space="preserve">  </w:t>
      </w:r>
      <w:r>
        <w:rPr/>
        <w:t>ระบุประเภทเจ้าหน้าที่ของรัฐ</w:t>
      </w:r>
      <w:r>
        <w:rPr>
          <w:rFonts w:cs="Cordia New"/>
        </w:rPr>
        <w:t xml:space="preserve"> </w:t>
      </w:r>
      <w:r>
        <w:rPr/>
        <w:t>(</w:t>
      </w:r>
      <w:r>
        <w:rPr/>
        <w:t>ข้าราชการพลเรือนในสถาบันอุดมศึกษา</w:t>
      </w:r>
      <w:r>
        <w:rPr>
          <w:rFonts w:cs="Cordia New"/>
        </w:rPr>
        <w:t xml:space="preserve">  </w:t>
      </w:r>
      <w:r>
        <w:rPr/>
        <w:t>ข้าราชการบำเหน็จ</w:t>
      </w:r>
      <w:r>
        <w:rPr/>
        <w:t>-</w:t>
      </w:r>
      <w:r>
        <w:rPr/>
        <w:t>บำนา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ข้อปฏิบัติ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ารขอมีบัตรประจำตัวข้าราช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1"/>
        <w:rPr>
          <w:rFonts w:ascii="TH SarabunPSK;TH Sarabun New" w:hAnsi="TH SarabunPSK;TH Sarabun New" w:cs="TH SarabunPSK;TH Sarabun New"/>
          <w:sz w:val="32"/>
          <w:szCs w:val="32"/>
          <w:u w:val="none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u w:val="none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  <w:u w:val="none"/>
        </w:rPr>
        <w:t xml:space="preserve">1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none"/>
        </w:rPr>
        <w:t xml:space="preserve">คำขอมีบัตรประจำตัวและสำเนารายการออกบัตรให้จัดส่ง  </w:t>
      </w:r>
      <w:r>
        <w:rPr>
          <w:rFonts w:cs="TH SarabunPSK;TH Sarabun New" w:ascii="TH SarabunPSK;TH Sarabun New" w:hAnsi="TH SarabunPSK;TH Sarabun New"/>
          <w:sz w:val="32"/>
          <w:szCs w:val="32"/>
          <w:u w:val="none"/>
        </w:rPr>
        <w:t xml:space="preserve">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none"/>
        </w:rPr>
        <w:t>ชุด</w:t>
      </w:r>
    </w:p>
    <w:p>
      <w:pPr>
        <w:pStyle w:val="Heading1"/>
        <w:rPr>
          <w:rFonts w:ascii="TH SarabunPSK;TH Sarabun New" w:hAnsi="TH SarabunPSK;TH Sarabun New" w:cs="TH SarabunPSK;TH Sarabun New"/>
          <w:sz w:val="32"/>
          <w:szCs w:val="32"/>
          <w:u w:val="none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u w:val="none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  <w:u w:val="none"/>
        </w:rPr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none"/>
        </w:rPr>
        <w:t xml:space="preserve">การกรอกข้อความให้เขียนหรือพิมพ์ให้ชัดเจ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none"/>
        </w:rPr>
        <w:t>โดยการกรอกรายละเอียดให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none"/>
        </w:rPr>
        <w:t xml:space="preserve">ครบถ้วน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none"/>
        </w:rPr>
        <w:t xml:space="preserve"> </w:t>
      </w:r>
    </w:p>
    <w:p>
      <w:pPr>
        <w:pStyle w:val="Heading1"/>
        <w:rPr>
          <w:rFonts w:ascii="TH SarabunPSK;TH Sarabun New" w:hAnsi="TH SarabunPSK;TH Sarabun New" w:cs="TH SarabunPSK;TH Sarabun New"/>
          <w:sz w:val="32"/>
          <w:szCs w:val="32"/>
          <w:u w:val="none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u w:val="none"/>
        </w:rPr>
        <w:t xml:space="preserve">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none"/>
        </w:rPr>
        <w:t>และยึดคำสั่งบรรจุ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none"/>
        </w:rPr>
        <w:t>แล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none"/>
        </w:rPr>
        <w:t>แต่งตั้งปัจจุบันเป็นหลัก</w:t>
      </w:r>
    </w:p>
    <w:p>
      <w:pPr>
        <w:pStyle w:val="Heading1"/>
        <w:rPr>
          <w:rFonts w:ascii="TH SarabunPSK;TH Sarabun New" w:hAnsi="TH SarabunPSK;TH Sarabun New" w:cs="TH SarabunPSK;TH Sarabun New"/>
          <w:sz w:val="32"/>
          <w:szCs w:val="32"/>
          <w:u w:val="none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u w:val="none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  <w:u w:val="none"/>
        </w:rPr>
        <w:t xml:space="preserve">3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none"/>
        </w:rPr>
        <w:t>ปิดรูปถ่ายลงในช่องว่างที่กำหนดไว้  พร้อมทั้งลงลายมือชื่อผู้ถือบัตรในคำขอมีบัตร</w:t>
      </w:r>
    </w:p>
    <w:p>
      <w:pPr>
        <w:pStyle w:val="Heading1"/>
        <w:rPr>
          <w:rFonts w:ascii="TH SarabunPSK;TH Sarabun New" w:hAnsi="TH SarabunPSK;TH Sarabun New" w:cs="TH SarabunPSK;TH Sarabun New"/>
          <w:sz w:val="32"/>
          <w:szCs w:val="32"/>
          <w:u w:val="none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u w:val="none"/>
        </w:rPr>
        <w:t xml:space="preserve">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none"/>
        </w:rPr>
        <w:t>ประจำตัว  และสำเนารายการออกบัตร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ูปถ่ายใช้รูปขาวดำหรือรูปสี ขนาด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5 x 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ึ่งตัว  หน้าตรง ไม่สวมหมวกและ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ว่นตาสีเข้ม ถ่ายไว้ไม่เกิ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ือ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่อนวันยื่นคำขอมีบัตร  โดยแต่งเครื่องแบ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ฏิบัติ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ชการ  เครื่องแบ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ิธีการ  หรื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ต่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ุดสากล และเขียนชื่อ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มสกุล  ไว้ด้านหลัง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ูปถ่ายด้วย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ขอมีบัตรประจำตัวเจ้าหน้าที่ของรัฐ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ปรดปฏิปฏิบัติตามหลักเกณฑ์และวิธีปฏิบัติ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ี่ยวกับการขอมีบัตรประจำตัวที่มหาวิทยาลัยฯ กำหนดโดยเคร่งครัด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sectPr>
      <w:type w:val="nextPage"/>
      <w:pgSz w:w="11088" w:h="16838"/>
      <w:pgMar w:left="1298" w:right="12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3:00Z</dcterms:created>
  <dc:creator>ritkkc</dc:creator>
  <dc:description/>
  <cp:keywords/>
  <dc:language>en-US</dc:language>
  <cp:lastModifiedBy>Corporate Edition</cp:lastModifiedBy>
  <cp:lastPrinted>2015-04-17T14:51:00Z</cp:lastPrinted>
  <dcterms:modified xsi:type="dcterms:W3CDTF">2015-04-17T07:53:00Z</dcterms:modified>
  <cp:revision>6</cp:revision>
  <dc:subject/>
  <dc:title>คำขอมีบัตรประจำตัว  หรือขอบัตรประจำตัวใหม่</dc:title>
</cp:coreProperties>
</file>