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แจ้งความจำนง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จดทะเบียนทรัพย์สินทางปัญญ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ถาบันวิจัยและ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2. 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ยื่นจดทะเบียนทรัพย์สินทางปัญญา ในนามมหาวิทยาลัย  ตามผลงานดังสิ่งที่ส่งมาด้วย  โดยข้าพเจ้าขอให้ข้อมูลเบื้องต้นมาเพื่อโปรดพิจารณาดังนี้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ทรัพย์สินทางปัญญ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บัตร    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นุสิทธิบัตร    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ิขสิทธิ์ ประเภท</w:t>
      </w:r>
      <w:r>
        <w:rPr>
          <w:rFonts w:cs="TH SarabunPSK" w:ascii="TH SarabunPSK" w:hAnsi="TH SarabunPSK"/>
          <w:sz w:val="32"/>
          <w:szCs w:val="32"/>
        </w:rPr>
        <w:t xml:space="preserve">...........................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ได้รับการสนับสน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ประดิษฐ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ร้างสรรค์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26"/>
        <w:gridCol w:w="3420"/>
        <w:gridCol w:w="1080"/>
        <w:gridCol w:w="1260"/>
        <w:gridCol w:w="144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Cs w:val="24"/>
              </w:rPr>
              <w:t>สัดส่วนการประดิษฐ์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ร้างสรรค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เซ็น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มาก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ท่าน  กรุณาใช้ใบต่อท้ายเป็นเอกสาร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ผู้ขอยื่นจดสิทธิบั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สิทธิ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กรอกข้อมูลข้อ </w:t>
      </w:r>
      <w:r>
        <w:rPr>
          <w:rFonts w:cs="TH SarabunPSK" w:ascii="TH SarabunPSK" w:hAnsi="TH SarabunPSK"/>
          <w:sz w:val="32"/>
          <w:szCs w:val="32"/>
        </w:rPr>
        <w:t>5.1-5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นำเสน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อ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ovelty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เคยเปิดเผยที่ใดมาก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ั้นการประดิษฐ์ที่สูง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ventive step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ประยุกต์ใช้ในอุตสาหกรรม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dustrial applicability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การสืบค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ืบค้นจากสิทธิบัตรไท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แนบเอกสาร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ืบค้นจากสิทธิบัตรต่างประเทศ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ปิดเผยสาระสำคัญหรือรายละเอียดของการประดิษฐ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มีการเปิดเผยสาระสำคัญหรือรายละเอียดของการประดิษฐ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เปิดเผยสาระสำคัญหรือรายละเอียดของการประดิษฐ์  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จัดโดย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แนบหนังสือรับรอง  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มีการตีพิมพ์  หรือเผยแพร่ผลงานมาก่อน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การเผยแพร่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การประดิษฐ์นี้ได้รับการสนับสนุนจากแหล่งทุนหรือร่วมวิจัยกับองค์กร  บริษัท  หรือหน่วยงานใด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ชื่อ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ข้อความดังกล่าวข้างต้นเป็นความจริงทุกประ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 หากต้องการข้อมูลเพิ่มเติม  กรุณาติดต่อได้ที่  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: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.)</w:t>
      </w:r>
    </w:p>
    <w:sectPr>
      <w:headerReference w:type="default" r:id="rId2"/>
      <w:type w:val="nextPage"/>
      <w:pgSz w:w="11906" w:h="16838"/>
      <w:pgMar w:left="850" w:right="56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</w:p>
  <w:p>
    <w:pPr>
      <w:pStyle w:val="Header"/>
      <w:rPr>
        <w:rFonts w:ascii="TH SarabunPSK" w:hAnsi="TH SarabunPSK" w:cs="TH SarabunPSK"/>
        <w:szCs w:val="24"/>
      </w:rPr>
    </w:pPr>
    <w:r>
      <w:rPr>
        <w:rFonts w:eastAsia="TH SarabunPSK" w:cs="TH SarabunPSK" w:ascii="TH SarabunPSK" w:hAnsi="TH SarabunPSK"/>
        <w:szCs w:val="24"/>
      </w:rPr>
      <w:t xml:space="preserve">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303530" cy="561340"/>
          <wp:effectExtent l="0" t="0" r="0" b="0"/>
          <wp:wrapTight wrapText="bothSides">
            <wp:wrapPolygon edited="0">
              <wp:start x="-1317" y="0"/>
              <wp:lineTo x="-1317" y="20502"/>
              <wp:lineTo x="21654" y="20502"/>
              <wp:lineTo x="21654" y="0"/>
              <wp:lineTo x="-131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szCs w:val="24"/>
      </w:rPr>
      <w:t xml:space="preserve">           </w:t>
    </w:r>
  </w:p>
  <w:p>
    <w:pPr>
      <w:pStyle w:val="Header"/>
      <w:spacing w:before="240" w:after="0"/>
      <w:rPr>
        <w:rFonts w:ascii="TH SarabunPSK" w:hAnsi="TH SarabunPSK" w:cs="TH SarabunPSK"/>
        <w:szCs w:val="24"/>
      </w:rPr>
    </w:pPr>
    <w:r>
      <w:rPr>
        <w:rFonts w:eastAsia="TH SarabunPSK" w:cs="TH SarabunPSK" w:ascii="TH SarabunPSK" w:hAnsi="TH SarabunPSK"/>
        <w:szCs w:val="24"/>
      </w:rPr>
      <w:t xml:space="preserve">            </w:t>
    </w:r>
    <w:r>
      <w:rPr>
        <w:rFonts w:ascii="TH SarabunPSK" w:hAnsi="TH SarabunPSK" w:cs="TH SarabunPSK"/>
        <w:szCs w:val="24"/>
      </w:rPr>
      <w:t>มหาวิทยาลัยเทคโนโลยีราชมงคลอีสาน</w:t>
    </w:r>
  </w:p>
  <w:p>
    <w:pPr>
      <w:pStyle w:val="Header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"/>
      <w:lvlJc w:val="left"/>
      <w:pPr>
        <w:tabs>
          <w:tab w:val="num" w:pos="3345"/>
        </w:tabs>
        <w:ind w:left="3345" w:hanging="465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33:00Z</dcterms:created>
  <dc:creator>n.oo.kitiya</dc:creator>
  <dc:description/>
  <cp:keywords/>
  <dc:language>en-US</dc:language>
  <cp:lastModifiedBy>nunidnoi</cp:lastModifiedBy>
  <cp:lastPrinted>2012-12-14T08:52:00Z</cp:lastPrinted>
  <dcterms:modified xsi:type="dcterms:W3CDTF">2017-09-13T08:33:00Z</dcterms:modified>
  <cp:revision>2</cp:revision>
  <dc:subject/>
  <dc:title>แบบฟอร์มแจ้งความจำนงการขอรับสิทธิบัตร / อนุสิทธิบัตร</dc:title>
</cp:coreProperties>
</file>