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รายงานการศึกษาและปฏิบัติตามพระธรรมวินัยในระหว่างอุปสมบ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าพเจ้า 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ยุ …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ี  รับราชการตำแหน่ง …………………………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ดับ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กัด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 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ราชมงคลอีสาน 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 ……………… 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ถนน ……………………………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 …………………………… 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ภูมิลำเนาเด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ูมิลำเนาของบิดามาร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เกิด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……………………………  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พระราชทานพระบรมราชานุญาตให้ลาอุปสมบทในพรรษา  พุทธศัก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...……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รับเงินเดือน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วัน  ตามพระราชกฤษฎีกาการจ่ายเงินเดือน เงินปี บำเหน็จ บำนาญ และเงินอื่นในลักษณะ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Heading1"/>
        <w:rPr/>
      </w:pPr>
      <w:r>
        <w:rPr>
          <w:rFonts w:eastAsia="Angsana New"/>
        </w:rPr>
        <w:t xml:space="preserve">    </w:t>
      </w:r>
      <w:r>
        <w:rPr/>
        <w:t>เดียวกัน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และพระราชกฤษฎีกาว่าด้วยการพระราชทานพระบรมราชานุญาตให้ข้าราชการลาอุปสมบท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Heading1"/>
        <w:rPr/>
      </w:pPr>
      <w:r>
        <w:rPr>
          <w:rFonts w:eastAsia="Angsana New"/>
        </w:rPr>
        <w:t xml:space="preserve">    </w:t>
      </w:r>
      <w:r>
        <w:rPr/>
        <w:t>พ</w:t>
      </w:r>
      <w:r>
        <w:rPr/>
        <w:t>.</w:t>
      </w:r>
      <w:r>
        <w:rPr/>
        <w:t>ศ</w:t>
      </w:r>
      <w:r>
        <w:rPr/>
        <w:t>. 2521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บรรพชาอุปสมบท ณ พัทธสีมาอุโบสถวัด 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………………….. </w:t>
      </w: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ุปสมบทเมื่อวันที่ …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  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มพระอุปัชฌาย์ ………………</w:t>
      </w:r>
      <w:r>
        <w:rPr>
          <w:rFonts w:cs="Angsana New" w:ascii="Angsana New" w:hAnsi="Angsana New"/>
          <w:sz w:val="32"/>
          <w:szCs w:val="32"/>
        </w:rPr>
        <w:t xml:space="preserve">. ………    ………………….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าย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ัด 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  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 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ascii="Angsana New" w:hAnsi="Angsana New" w:cs="Angsana New"/>
          <w:sz w:val="32"/>
          <w:sz w:val="32"/>
          <w:szCs w:val="32"/>
        </w:rPr>
        <w:t>… 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…………………….. </w:t>
      </w: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มพระกรรมวาจาจารย์…………</w:t>
      </w:r>
      <w:r>
        <w:rPr>
          <w:rFonts w:cs="Angsana New" w:ascii="Angsana New" w:hAnsi="Angsana New"/>
          <w:sz w:val="32"/>
          <w:szCs w:val="32"/>
        </w:rPr>
        <w:t xml:space="preserve">. ………....………………….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าย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ัด 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…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....................………………………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…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…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………………………</w:t>
      </w: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ฉายาว่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มื่อได้รับการอุปสมบทแล้ว ได้ไปจำพรรษา ศึกษา และปฏิบัติการพระธรรมวินัย ณ  วัด  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 w:cs="Angsana New"/>
          <w:sz w:val="32"/>
          <w:sz w:val="32"/>
          <w:szCs w:val="32"/>
        </w:rPr>
        <w:t>ตำบล 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……………………..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ซึ่งมีพระ 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ายา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เจ้าอาวาส โดยมีพระ 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ฉายา 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พระภิกษุพี่เลี้ย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ได้ลาสิกขา เมื่อวันที่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.. </w:t>
      </w:r>
      <w:r>
        <w:rPr>
          <w:rFonts w:ascii="Angsana New" w:hAnsi="Angsana New" w:cs="Angsana New"/>
          <w:sz w:val="32"/>
          <w:sz w:val="32"/>
          <w:szCs w:val="32"/>
        </w:rPr>
        <w:t>ณ วัด 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………………….. </w:t>
      </w:r>
      <w:r>
        <w:rPr>
          <w:rFonts w:ascii="Angsana New" w:hAnsi="Angsana New" w:cs="Angsana New"/>
          <w:sz w:val="32"/>
          <w:sz w:val="32"/>
          <w:szCs w:val="32"/>
        </w:rPr>
        <w:t>จังหวัด 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ดยมีพระ 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 w:cs="Angsana New"/>
          <w:sz w:val="32"/>
          <w:sz w:val="32"/>
          <w:szCs w:val="32"/>
        </w:rPr>
        <w:t>ฉายา 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ซึ่งเป็นพระ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ัชฌา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อาวาส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…………….. </w:t>
      </w:r>
      <w:r>
        <w:rPr>
          <w:rFonts w:ascii="Angsana New" w:hAnsi="Angsana New" w:cs="Angsana New"/>
          <w:sz w:val="32"/>
          <w:sz w:val="32"/>
          <w:szCs w:val="32"/>
        </w:rPr>
        <w:t>เป็นผู้ทำพิธีลาสิกขาให้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วมเวลาที่ได้อุปสมบทอยู่ในสมณเพศ 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อุปสมบทเป็นพระภิกษุอยู่ได้ปฏิบัติกิจวัตรประจำวัน  ดังนี้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37465</wp:posOffset>
                </wp:positionV>
                <wp:extent cx="22860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2.9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37465</wp:posOffset>
                </wp:positionV>
                <wp:extent cx="22860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2.9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ตื่นนอน ประมาณเวลา 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ประจำ                    เป็นบางวัน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ราะ 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8890</wp:posOffset>
                </wp:positionV>
                <wp:extent cx="22860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0.7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8890</wp:posOffset>
                </wp:positionV>
                <wp:extent cx="228600" cy="165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0.7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8890</wp:posOffset>
                </wp:positionV>
                <wp:extent cx="228600" cy="165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0.7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หลังตื่นนอน                 เป็นประจำ                 เป็นบางวัน               ไม่ได้ทำ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ราะ 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42545</wp:posOffset>
                </wp:positionV>
                <wp:extent cx="22860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3.3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42545</wp:posOffset>
                </wp:positionV>
                <wp:extent cx="228600" cy="165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3.3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42545</wp:posOffset>
                </wp:positionV>
                <wp:extent cx="228600" cy="165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3.3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ิณฑบาต                       เป็นประจำ                  เป็นบางวัน                ไม่ได้ทำ</w:t>
      </w:r>
    </w:p>
    <w:p>
      <w:pPr>
        <w:pStyle w:val="Normal"/>
        <w:jc w:val="center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ราะ 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24765</wp:posOffset>
                </wp:positionV>
                <wp:extent cx="228600" cy="1657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1.9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24765</wp:posOffset>
                </wp:positionV>
                <wp:extent cx="228600" cy="1657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.9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005</wp:posOffset>
                </wp:positionH>
                <wp:positionV relativeFrom="paragraph">
                  <wp:posOffset>24765</wp:posOffset>
                </wp:positionV>
                <wp:extent cx="228600" cy="1657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1.9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4  </w:t>
      </w:r>
      <w:r>
        <w:rPr>
          <w:rFonts w:ascii="Angsana New" w:hAnsi="Angsana New" w:cs="Angsana New"/>
          <w:sz w:val="32"/>
          <w:sz w:val="32"/>
          <w:szCs w:val="32"/>
        </w:rPr>
        <w:t>ทำวัตรเช้า                        เป็นประจำ                  เป็นบางวัน                ไม่ได้ทำ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ราะ 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58420</wp:posOffset>
                </wp:positionV>
                <wp:extent cx="228600" cy="1657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4.6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7405</wp:posOffset>
                </wp:positionH>
                <wp:positionV relativeFrom="paragraph">
                  <wp:posOffset>58420</wp:posOffset>
                </wp:positionV>
                <wp:extent cx="228600" cy="1657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4.6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หรือช่วยเหลืองานของพระอุปัชฌาย์ อาจารย์                    เป็นประจำ                     เป็นบางวัน          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12700</wp:posOffset>
                </wp:positionV>
                <wp:extent cx="228600" cy="1657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</w:t>
      </w:r>
      <w:r>
        <w:rPr/>
        <w:t>ไม่ได้ทำ   เพราะ 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305</wp:posOffset>
                </wp:positionH>
                <wp:positionV relativeFrom="paragraph">
                  <wp:posOffset>29845</wp:posOffset>
                </wp:positionV>
                <wp:extent cx="228600" cy="1657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2.3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1605</wp:posOffset>
                </wp:positionH>
                <wp:positionV relativeFrom="paragraph">
                  <wp:posOffset>29845</wp:posOffset>
                </wp:positionV>
                <wp:extent cx="228600" cy="1657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.3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sz w:val="32"/>
          <w:sz w:val="32"/>
          <w:szCs w:val="32"/>
        </w:rPr>
        <w:t>ช่วยพัฒนาวัดหรือทำกิจกรรมของวัด</w:t>
      </w:r>
      <w:r>
        <w:rPr/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                    เป็นบางวัน          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46355</wp:posOffset>
                </wp:positionV>
                <wp:extent cx="228600" cy="1657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6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</w:t>
      </w:r>
      <w:r>
        <w:rPr/>
        <w:t>ไม่ได้ทำ   เพราะ 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52070</wp:posOffset>
                </wp:positionV>
                <wp:extent cx="228600" cy="1657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4.1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52070</wp:posOffset>
                </wp:positionV>
                <wp:extent cx="228600" cy="1657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4.1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7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งบทสวดมนต์ ฝึกสวด หรือเจริญพระพุทธมนต์                        เป็นประจำ                 เป็นบางวัน          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</wp:posOffset>
                </wp:positionH>
                <wp:positionV relativeFrom="paragraph">
                  <wp:posOffset>69215</wp:posOffset>
                </wp:positionV>
                <wp:extent cx="228600" cy="1657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4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</w:t>
      </w:r>
      <w:r>
        <w:rPr/>
        <w:t>ไม่ได้ทำ   เพราะ 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0205</wp:posOffset>
                </wp:positionH>
                <wp:positionV relativeFrom="paragraph">
                  <wp:posOffset>34290</wp:posOffset>
                </wp:positionV>
                <wp:extent cx="228600" cy="1657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2.7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1405</wp:posOffset>
                </wp:positionH>
                <wp:positionV relativeFrom="paragraph">
                  <wp:posOffset>34290</wp:posOffset>
                </wp:positionV>
                <wp:extent cx="228600" cy="1657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2.7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8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ล่าเรียนพระปริยัติธรรม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นัก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บาลี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</wp:posOffset>
                </wp:positionH>
                <wp:positionV relativeFrom="paragraph">
                  <wp:posOffset>51435</wp:posOffset>
                </wp:positionV>
                <wp:extent cx="228600" cy="1657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4.0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1405</wp:posOffset>
                </wp:positionH>
                <wp:positionV relativeFrom="paragraph">
                  <wp:posOffset>51435</wp:posOffset>
                </wp:positionV>
                <wp:extent cx="228600" cy="1657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0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พระนวก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4205</wp:posOffset>
                </wp:positionH>
                <wp:positionV relativeFrom="paragraph">
                  <wp:posOffset>57150</wp:posOffset>
                </wp:positionV>
                <wp:extent cx="228600" cy="1657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4.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1505</wp:posOffset>
                </wp:positionH>
                <wp:positionV relativeFrom="paragraph">
                  <wp:posOffset>57150</wp:posOffset>
                </wp:positionV>
                <wp:extent cx="228600" cy="1657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4.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57150</wp:posOffset>
                </wp:positionV>
                <wp:extent cx="228600" cy="1657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4.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</w:t>
      </w:r>
      <w:r>
        <w:rPr/>
        <w:t>เป็นประจำ                      เป็นบางวัน                   ไม่ได้เรียน</w:t>
      </w:r>
    </w:p>
    <w:p>
      <w:pPr>
        <w:pStyle w:val="Heading2"/>
        <w:ind w:hanging="0"/>
        <w:rPr/>
      </w:pPr>
      <w:r>
        <w:rPr>
          <w:rFonts w:eastAsia="Angsana New"/>
        </w:rPr>
        <w:t xml:space="preserve">      </w:t>
      </w:r>
      <w:r>
        <w:rPr/>
        <w:t xml:space="preserve">เพราะ </w:t>
      </w:r>
      <w:r>
        <w:rPr/>
        <w:t>……………………</w:t>
      </w:r>
      <w:r>
        <w:rPr/>
        <w:t>…………………………………………………………………………………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8605</wp:posOffset>
                </wp:positionH>
                <wp:positionV relativeFrom="paragraph">
                  <wp:posOffset>26670</wp:posOffset>
                </wp:positionV>
                <wp:extent cx="228600" cy="1657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2.1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228600" cy="1657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2.1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9  </w:t>
      </w:r>
      <w:r>
        <w:rPr>
          <w:rFonts w:ascii="Angsana New" w:hAnsi="Angsana New" w:cs="Angsana New"/>
          <w:sz w:val="32"/>
          <w:sz w:val="32"/>
          <w:szCs w:val="32"/>
        </w:rPr>
        <w:t>ศึกษาและปฏิบัติ                     สมาธิภาว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มมัฏฐาน ……………………………………………</w:t>
      </w:r>
    </w:p>
    <w:p>
      <w:pPr>
        <w:pStyle w:val="Heading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</wp:posOffset>
                </wp:positionH>
                <wp:positionV relativeFrom="paragraph">
                  <wp:posOffset>43180</wp:posOffset>
                </wp:positionV>
                <wp:extent cx="228600" cy="1657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4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1505</wp:posOffset>
                </wp:positionH>
                <wp:positionV relativeFrom="paragraph">
                  <wp:posOffset>43180</wp:posOffset>
                </wp:positionV>
                <wp:extent cx="228600" cy="1657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4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43180</wp:posOffset>
                </wp:positionV>
                <wp:extent cx="228600" cy="1657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3.4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</w:t>
      </w:r>
      <w:r>
        <w:rPr/>
        <w:t>เป็นประจำ                      เป็นบางวัน                   ไม่ได้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005</wp:posOffset>
                </wp:positionH>
                <wp:positionV relativeFrom="paragraph">
                  <wp:posOffset>66040</wp:posOffset>
                </wp:positionV>
                <wp:extent cx="228600" cy="1657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2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2705</wp:posOffset>
                </wp:positionH>
                <wp:positionV relativeFrom="paragraph">
                  <wp:posOffset>66040</wp:posOffset>
                </wp:positionV>
                <wp:extent cx="228600" cy="1657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5.2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7305</wp:posOffset>
                </wp:positionH>
                <wp:positionV relativeFrom="paragraph">
                  <wp:posOffset>66040</wp:posOffset>
                </wp:positionV>
                <wp:extent cx="228600" cy="1657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5.2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10  </w:t>
      </w:r>
      <w:r>
        <w:rPr>
          <w:rFonts w:ascii="Angsana New" w:hAnsi="Angsana New" w:cs="Angsana New"/>
          <w:sz w:val="32"/>
          <w:sz w:val="32"/>
          <w:szCs w:val="32"/>
        </w:rPr>
        <w:t>ทำวัตรเย็น                     เป็นประจำ                     เป็นบางวัน                   ไม่ได้ทำ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50800</wp:posOffset>
                </wp:positionV>
                <wp:extent cx="228600" cy="1657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4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1305</wp:posOffset>
                </wp:positionH>
                <wp:positionV relativeFrom="paragraph">
                  <wp:posOffset>50800</wp:posOffset>
                </wp:positionV>
                <wp:extent cx="228600" cy="1657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4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11  </w:t>
      </w:r>
      <w:r>
        <w:rPr>
          <w:rFonts w:ascii="Angsana New" w:hAnsi="Angsana New" w:cs="Angsana New"/>
          <w:sz w:val="32"/>
          <w:sz w:val="32"/>
          <w:szCs w:val="32"/>
        </w:rPr>
        <w:t>ก่อนน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ทนาธรรมกับเพื่อนสหธรรมมิก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ภิปรายธรรม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1505</wp:posOffset>
                </wp:positionH>
                <wp:positionV relativeFrom="paragraph">
                  <wp:posOffset>67310</wp:posOffset>
                </wp:positionV>
                <wp:extent cx="228600" cy="1657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3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705</wp:posOffset>
                </wp:positionH>
                <wp:positionV relativeFrom="paragraph">
                  <wp:posOffset>67310</wp:posOffset>
                </wp:positionV>
                <wp:extent cx="228600" cy="1657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5.3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บทวนการศึกษาและปฏิบัติพระธรรมวินัย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ศึกษา 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8605</wp:posOffset>
                </wp:positionH>
                <wp:positionV relativeFrom="paragraph">
                  <wp:posOffset>21590</wp:posOffset>
                </wp:positionV>
                <wp:extent cx="228600" cy="1657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7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1305</wp:posOffset>
                </wp:positionH>
                <wp:positionV relativeFrom="paragraph">
                  <wp:posOffset>21590</wp:posOffset>
                </wp:positionV>
                <wp:extent cx="228600" cy="1657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1.7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21590</wp:posOffset>
                </wp:positionV>
                <wp:extent cx="228600" cy="1657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.7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ประจำ                     เป็นบางวัน                   ไม่ได้ทำ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1405</wp:posOffset>
                </wp:positionH>
                <wp:positionV relativeFrom="paragraph">
                  <wp:posOffset>55245</wp:posOffset>
                </wp:positionV>
                <wp:extent cx="228600" cy="1657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3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8705</wp:posOffset>
                </wp:positionH>
                <wp:positionV relativeFrom="paragraph">
                  <wp:posOffset>55245</wp:posOffset>
                </wp:positionV>
                <wp:extent cx="228600" cy="1657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4.3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6005</wp:posOffset>
                </wp:positionH>
                <wp:positionV relativeFrom="paragraph">
                  <wp:posOffset>55245</wp:posOffset>
                </wp:positionV>
                <wp:extent cx="228600" cy="1657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4.3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12  </w:t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ก่อนนอน                        เป็นประจำ                     เป็นบางวัน                   ไม่ได้ทำ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5805</wp:posOffset>
                </wp:positionH>
                <wp:positionV relativeFrom="paragraph">
                  <wp:posOffset>37465</wp:posOffset>
                </wp:positionV>
                <wp:extent cx="228600" cy="1657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2.9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7405</wp:posOffset>
                </wp:positionH>
                <wp:positionV relativeFrom="paragraph">
                  <wp:posOffset>37465</wp:posOffset>
                </wp:positionV>
                <wp:extent cx="228600" cy="1657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2.9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.1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นอนเวลาประมาณ </w:t>
      </w:r>
      <w:r>
        <w:rPr>
          <w:rFonts w:cs="Angsana New" w:ascii="Angsana New" w:hAnsi="Angsana New"/>
          <w:sz w:val="32"/>
          <w:szCs w:val="32"/>
        </w:rPr>
        <w:t xml:space="preserve">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                       เป็นประจำ                     เป็นบางวัน                  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อุปสมบทเป็นพระภิกษุอยู่ ได้ปฏิบัติศาสนกิจตามพระธรรมวินัยและประเพณ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 New"/>
          <w:sz w:val="32"/>
          <w:sz w:val="32"/>
          <w:szCs w:val="32"/>
        </w:rPr>
        <w:t>ร่วมในการทำบุญสมาทานศีล  ฟังพระธรรมเทศนาในวันธรรมสวนะของวัด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</wp:posOffset>
                </wp:positionH>
                <wp:positionV relativeFrom="paragraph">
                  <wp:posOffset>31115</wp:posOffset>
                </wp:positionV>
                <wp:extent cx="228600" cy="1657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4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4205</wp:posOffset>
                </wp:positionH>
                <wp:positionV relativeFrom="paragraph">
                  <wp:posOffset>31115</wp:posOffset>
                </wp:positionV>
                <wp:extent cx="228600" cy="1657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2.4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3005</wp:posOffset>
                </wp:positionH>
                <wp:positionV relativeFrom="paragraph">
                  <wp:posOffset>31115</wp:posOffset>
                </wp:positionV>
                <wp:extent cx="228600" cy="1657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2.4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างวัน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ได้ร่วม</w:t>
      </w:r>
      <w:r>
        <w:rPr>
          <w:rFonts w:ascii="Angsana New" w:hAnsi="Angsana New" w:cs="Angsana New"/>
          <w:sz w:val="6"/>
          <w:sz w:val="6"/>
          <w:szCs w:val="6"/>
        </w:rPr>
        <w:t xml:space="preserve">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7305</wp:posOffset>
                </wp:positionH>
                <wp:positionV relativeFrom="paragraph">
                  <wp:posOffset>64770</wp:posOffset>
                </wp:positionV>
                <wp:extent cx="228600" cy="1657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5.1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0005</wp:posOffset>
                </wp:positionH>
                <wp:positionV relativeFrom="paragraph">
                  <wp:posOffset>64770</wp:posOffset>
                </wp:positionV>
                <wp:extent cx="228600" cy="1657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1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0305</wp:posOffset>
                </wp:positionH>
                <wp:positionV relativeFrom="paragraph">
                  <wp:posOffset>64770</wp:posOffset>
                </wp:positionV>
                <wp:extent cx="228600" cy="1657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5.1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อุโบสถ ฟังปาฏิโมกช์ในวันพระ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 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บางวัน                ไม่ได้ทำ</w:t>
      </w:r>
      <w:r>
        <w:rPr>
          <w:rFonts w:ascii="Angsana New" w:hAnsi="Angsana New" w:cs="Angsana New"/>
          <w:sz w:val="6"/>
          <w:sz w:val="6"/>
          <w:szCs w:val="6"/>
        </w:rPr>
        <w:t xml:space="preserve">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ไตรสรณาคมน์และศีลแก่ทายกทายิกาหรือญาติโยมในการทำบุญบำเพ็ญกุศล  </w:t>
      </w:r>
    </w:p>
    <w:p>
      <w:pPr>
        <w:pStyle w:val="Normal"/>
        <w:ind w:left="915" w:firstLine="525"/>
        <w:rPr>
          <w:rFonts w:ascii="Angsana New" w:hAnsi="Angsana New" w:cs="Angsana New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0105</wp:posOffset>
                </wp:positionH>
                <wp:positionV relativeFrom="paragraph">
                  <wp:posOffset>41275</wp:posOffset>
                </wp:positionV>
                <wp:extent cx="228600" cy="1657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3.2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4205</wp:posOffset>
                </wp:positionH>
                <wp:positionV relativeFrom="paragraph">
                  <wp:posOffset>41275</wp:posOffset>
                </wp:positionV>
                <wp:extent cx="228600" cy="1657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3.2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228600" cy="1657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างครั้ง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ได้ทำ</w:t>
      </w:r>
      <w:r>
        <w:rPr>
          <w:rFonts w:ascii="Angsana New" w:hAnsi="Angsana New" w:cs="Angsana New"/>
          <w:sz w:val="6"/>
          <w:sz w:val="6"/>
          <w:szCs w:val="6"/>
        </w:rPr>
        <w:t xml:space="preserve">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0205</wp:posOffset>
                </wp:positionH>
                <wp:positionV relativeFrom="paragraph">
                  <wp:posOffset>304165</wp:posOffset>
                </wp:positionV>
                <wp:extent cx="228600" cy="1657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23.9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4305</wp:posOffset>
                </wp:positionH>
                <wp:positionV relativeFrom="paragraph">
                  <wp:posOffset>304165</wp:posOffset>
                </wp:positionV>
                <wp:extent cx="228600" cy="1657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23.9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4105</wp:posOffset>
                </wp:positionH>
                <wp:positionV relativeFrom="paragraph">
                  <wp:posOffset>304165</wp:posOffset>
                </wp:positionV>
                <wp:extent cx="228600" cy="1657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3.9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สดงพระธรรมเทศนาโปรดญาติโยมหรือทายกทายิกาหรือประชาชนที่มาทำบุญที่วัดหรืองานทำบุญที่บ้าน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                  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ได้ทำ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อารธนาไปสวดหรือเจริญพระพุทธมนต์ในงานทำบุญบำเพ็ญกุศลตามประเพณีหรือในงานพิธีต่างๆ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1605</wp:posOffset>
                </wp:positionH>
                <wp:positionV relativeFrom="paragraph">
                  <wp:posOffset>68580</wp:posOffset>
                </wp:positionV>
                <wp:extent cx="228600" cy="1657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4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5705</wp:posOffset>
                </wp:positionH>
                <wp:positionV relativeFrom="paragraph">
                  <wp:posOffset>68580</wp:posOffset>
                </wp:positionV>
                <wp:extent cx="228600" cy="1657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5.4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68580</wp:posOffset>
                </wp:positionV>
                <wp:extent cx="228600" cy="1657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5.4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1 - 5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ไม่ได้ทำ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ดินทางไปนมัสการปูชนียวัตถุพระสงฆ์ที่ทรงคุณวุฒิหรือทรงคุณธรรม</w:t>
      </w:r>
    </w:p>
    <w:p>
      <w:pPr>
        <w:pStyle w:val="Normal"/>
        <w:ind w:left="144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56515</wp:posOffset>
                </wp:positionV>
                <wp:extent cx="228600" cy="1657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4.4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5705</wp:posOffset>
                </wp:positionH>
                <wp:positionV relativeFrom="paragraph">
                  <wp:posOffset>56515</wp:posOffset>
                </wp:positionV>
                <wp:extent cx="228600" cy="1657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4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5905</wp:posOffset>
                </wp:positionH>
                <wp:positionV relativeFrom="paragraph">
                  <wp:posOffset>56515</wp:posOffset>
                </wp:positionV>
                <wp:extent cx="228600" cy="1657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4.4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ไม่ได้ทำ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5705</wp:posOffset>
                </wp:positionH>
                <wp:positionV relativeFrom="paragraph">
                  <wp:posOffset>62230</wp:posOffset>
                </wp:positionV>
                <wp:extent cx="228600" cy="1657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9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หลังจากลาสิกขาแล้ว ปัจจุบันสามารถ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พิธีกรหรือผู้นำในการบำเพ็ญกุศลในงานหรือพิธีต่างๆ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7105</wp:posOffset>
                </wp:positionH>
                <wp:positionV relativeFrom="paragraph">
                  <wp:posOffset>27305</wp:posOffset>
                </wp:positionV>
                <wp:extent cx="228600" cy="16573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2.1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605</wp:posOffset>
                </wp:positionH>
                <wp:positionV relativeFrom="paragraph">
                  <wp:posOffset>27305</wp:posOffset>
                </wp:positionV>
                <wp:extent cx="228600" cy="1657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2.1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80205</wp:posOffset>
                </wp:positionH>
                <wp:positionV relativeFrom="paragraph">
                  <wp:posOffset>27305</wp:posOffset>
                </wp:positionV>
                <wp:extent cx="228600" cy="1657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2.1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ราธนาศีล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ราธนาธรรม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รธนาพระปริตรได้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605</wp:posOffset>
                </wp:positionH>
                <wp:positionV relativeFrom="paragraph">
                  <wp:posOffset>44450</wp:posOffset>
                </wp:positionV>
                <wp:extent cx="228600" cy="1657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งจำละเว้นการปฏิบัติและปฏิบัติตามเบญจศีลและเบญธรรมได้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605</wp:posOffset>
                </wp:positionH>
                <wp:positionV relativeFrom="paragraph">
                  <wp:posOffset>61595</wp:posOffset>
                </wp:positionV>
                <wp:extent cx="228600" cy="1657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4.85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ะเว้นอกุศลกรรมบถและประพฤติปฏิบัติตามกุศลกรรมบถ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color w:val="FFFFFF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และสิ่งที่เป็นที่ภาคภูมิใจในการที่ได้มีโอกาสได้บรรพชาอุปสมบท  ดังนี้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รายการมากโปรดเขียนใส่กระดาษอื่น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รู้ ความเข้าใจ และสิ่งที่เป็นประโยชน์แก่ตนเองและสังคม ที่ได้จากการบรรพชาอุปสมบทครั้งนี้   มีดังนี้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รายการมาก โปรดเขียนใส่กระดาษอื่น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สิ่งที่เห็นว่า  ทางราชการ   คณะสงฆ์  และวัด   ควรได้ปรับปรุงแก้ไขในการให้การบรรพชาอุปสมบท   การ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ภิกษุสามเณรศึกษาและปฏิบัติในระหว่างอยู่ในสมณเพศ ศาสนกิจและกิจกรรมของพระภิกษุ สามเณร  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ละประชาชน  เกี่ยวกับวัดและศาสนา  มีดังนี้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รายการมาก โปรดเขียนใส่กระดาษอื่นแน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1708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ายงาน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……………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ห็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บังคับบัญ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390"/>
      </w:pPr>
      <w:rPr/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390"/>
      </w:pPr>
      <w:rPr/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39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0"/>
        </w:tabs>
        <w:ind w:left="19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6:00Z</dcterms:created>
  <dc:creator>Superman</dc:creator>
  <dc:description/>
  <dc:language>en-US</dc:language>
  <cp:lastModifiedBy>userfpp</cp:lastModifiedBy>
  <cp:lastPrinted>2006-08-10T09:27:00Z</cp:lastPrinted>
  <dcterms:modified xsi:type="dcterms:W3CDTF">2016-04-05T09:56:00Z</dcterms:modified>
  <cp:revision>2</cp:revision>
  <dc:subject/>
  <dc:title>รายงานการศึกษาและปฏิบัติตามพระธรรมวินัยในระหว่างอุปสมบท</dc:title>
</cp:coreProperties>
</file>