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 w:val="30"/>
          <w:szCs w:val="30"/>
        </w:rPr>
        <w:t>แบบใบลาอุปสมบ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ขียนที่ </w:t>
      </w:r>
      <w:r>
        <w:rPr>
          <w:rFonts w:cs="Angsana New" w:ascii="Angsana New" w:hAnsi="Angsana New"/>
          <w:sz w:val="30"/>
          <w:szCs w:val="30"/>
        </w:rPr>
        <w:t>. . . . . . . . . . . . . . . . . . . . . . . . . . . . . . 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. . . . . . 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. . . . . . . . . . . . . . . 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 . . . . . 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ขอ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 . .. . . . . . . . . . . . . . . . . . . . . . . . . . . 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. . . . . . . . .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ังกัด แผนก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่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ค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ศูนย์  </w:t>
      </w:r>
      <w:r>
        <w:rPr>
          <w:rFonts w:cs="Angsana New" w:ascii="Angsana New" w:hAnsi="Angsana New"/>
          <w:sz w:val="30"/>
          <w:szCs w:val="30"/>
        </w:rPr>
        <w:t>. . . . . . . . . . . . . . . . . . . . . . . . . . . . . . .  . . . . .  . . . 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กิดวันที่  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. . .  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รจุเข้ารับราชการเมื่อวันที่  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ยังไม่เคย                         เคย         อุปสมบท     บัดนี้มีศรัทธาจะอุปสมบทในพระพุทธศาสนา     ณ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ัด  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. . . . . . . . .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อยู่   ณ  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วันที่ 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จะจำพรรษาอยู่  ณ  วัด  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. . 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ั้งอยู่ ณ 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ึงขออนุญาตลาอุปสมบทมี กำหนด </w:t>
      </w:r>
      <w:r>
        <w:rPr>
          <w:rFonts w:cs="Angsana New" w:ascii="Angsana New" w:hAnsi="Angsana New"/>
          <w:sz w:val="30"/>
          <w:szCs w:val="30"/>
        </w:rPr>
        <w:t xml:space="preserve">. . . . . . . 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</w:t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  <w:tab/>
        <w:tab/>
        <w:t xml:space="preserve">            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. . . . . . .. . . . .. . . . . . . . . . . . . . . 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( . . . . . .. . . . . . . . . . .. . . . .. . . . . . . . . . . . )</w:t>
      </w:r>
    </w:p>
    <w:p>
      <w:pPr>
        <w:pStyle w:val="Heading6"/>
        <w:rPr/>
      </w:pPr>
      <w:r>
        <w:rPr/>
        <w:t>ความเห็นของผู้บังคับบัญช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. . . . . . .. . . . .. . . . . . . . . . . . . . . 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( . . . . . .. . . . . . . . . . .. . . . .. . . . . . . . . . . . )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>. . . . . . . . . . . . . . . . . . .. . . .. . . . . .</w:t>
      </w:r>
    </w:p>
    <w:p>
      <w:pPr>
        <w:pStyle w:val="Normal"/>
        <w:ind w:left="504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 . . . . . . / . . . . . . . . . ./  . . . . . . 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ำสั่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นุญาต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  <w:tab/>
        <w:t xml:space="preserve">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 . . . . . . . . . . . . . . . . . . . . . . . . . . . . . . . </w:t>
      </w:r>
    </w:p>
    <w:p>
      <w:pPr>
        <w:pStyle w:val="Normal"/>
        <w:ind w:left="43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 . . . . . . . . . . . . . . . . . . . . . . . . . . . . . . . . . . . . )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 xml:space="preserve">. . . . . . . . . . . . . . . . . . . . . . . . . . . . 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 . . . . . . . /. . . . . . . . . . / . . . . . . . . .</w:t>
        <w:tab/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021" w:right="90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4:00Z</dcterms:created>
  <dc:creator>OPEY A.</dc:creator>
  <dc:description/>
  <dc:language>en-US</dc:language>
  <cp:lastModifiedBy>userfpp</cp:lastModifiedBy>
  <cp:lastPrinted>2006-10-04T08:22:00Z</cp:lastPrinted>
  <dcterms:modified xsi:type="dcterms:W3CDTF">2016-04-05T09:54:00Z</dcterms:modified>
  <cp:revision>2</cp:revision>
  <dc:subject/>
  <dc:title>แบบใบลาป่วย  ลาคลอดบุตร  ลากิจส่วนตัว</dc:title>
</cp:coreProperties>
</file>