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ทำรายงานสรุปผลการดำเนิน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พิมพ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มพ์ด้วยกระดาษ </w:t>
      </w:r>
      <w:r>
        <w:rPr>
          <w:rFonts w:cs="TH SarabunPSK" w:ascii="TH SarabunPSK" w:hAnsi="TH SarabunPSK"/>
          <w:sz w:val="32"/>
          <w:szCs w:val="32"/>
        </w:rPr>
        <w:t xml:space="preserve">A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หน้าเดียว  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อักษร  </w:t>
      </w:r>
      <w:r>
        <w:rPr>
          <w:rFonts w:cs="TH SarabunPSK" w:ascii="TH SarabunPSK" w:hAnsi="TH SarabunPSK"/>
          <w:sz w:val="32"/>
          <w:szCs w:val="32"/>
        </w:rPr>
        <w:t xml:space="preserve">TH SarabunPS  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เล่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หน้ากระดาษ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บน  และด้านซ้าย</w:t>
      </w:r>
      <w:r>
        <w:rPr>
          <w:rFonts w:cs="TH SarabunPSK" w:ascii="TH SarabunPSK" w:hAnsi="TH SarabunPSK"/>
          <w:sz w:val="32"/>
          <w:szCs w:val="32"/>
        </w:rPr>
        <w:tab/>
        <w:t xml:space="preserve">3.17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ล่าง  และด้านขวา</w:t>
      </w:r>
      <w:r>
        <w:rPr>
          <w:rFonts w:cs="TH SarabunPSK" w:ascii="TH SarabunPSK" w:hAnsi="TH SarabunPSK"/>
          <w:sz w:val="32"/>
          <w:szCs w:val="32"/>
        </w:rPr>
        <w:tab/>
        <w:t xml:space="preserve">2.54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ายงานสรุปผลการดำเนินโครงการต้อง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เป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าสัญลักษณ์มหาวิทยาลัยเทคโนโลยีราชมงคลอีสาน  จัดวางกึ่งกลางหน้ากระดาษ 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รทัดบนสุดของขอบกระดาษ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ำเนินงาน  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จากตราสัญลักษณ์ฯ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จัดวางกึ่งกลางหน้ากระดาษ  ขนาดตัวอักษร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จากรายงานสรุปผลการดำเนินง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บรรทัด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จากขอบกระดาษด้านล่า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 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ากขอบล่างของกระดาษ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อีสาน  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ตัวหนา  พิมพ์บรรทัดสุดท้ายของขอบกระดาษ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  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พิมพ์บรรทัด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ากขอบกระดาษด้านบ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ด้านซ้ายของขอบ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  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าก  สารบัญ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หลัก  จัดวางต่อจากบทที่โดยมีระยะห่า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  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าก  สารบัญ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หน้า  จัดวางต่อจากเนื้อหา  โดยชิดขอบด้านขวาของ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  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าก  สารบัญ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392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ย่อย  จัดวางด้านซ้ายเสมอกับหัวข้อหลัก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ตัวธรรมดา  พิมพ์บรรทัดต่อจากหัวข้อหลั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เนื้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พิมพ์บรรทั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อบกระดาษด้านบน  ประกอบด้วย  หลักการและเหตุผล  วัตถุประสงค์  วิธีดำเนินการ  ผู้รับผิดชอบ  ระยะเวลาและสถานที่ในการดำเนินโครงการ  งบประมาณในการดำเนินงาน  การประเมินผล  ผลที่คาดว่าจะได้รับ  โดยเริ่ม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ท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 ใช้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สำหรับชื่อหัวข้อให้พิมพ์ชิดด้านซ้ายของกระดาษ  และ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สำหรับเนื้อหา  ห่างจากขอบกระดาษด้านซ้า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ยะแท็บอัตโนมัติ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พิมพ์บรรทั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อบกระดาษด้านบน  ประกอบด้วย  กำหนดการ  ภาพการดำเนินโครงการ  โดยเริ่ม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ท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  ใช้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สำหรับชื่อหัวข้อให้พิมพ์ชิดด้านซ้ายของกระดาษ  และ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สำหรับเนื้อหา  ห่างจากขอบกระดาษด้านซ้า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ยะแท็บอัตโนมัติ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พิมพ์บรรทั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อบกระดาษด้านบน  ประกอบด้วย  ผลการประเมินความพึงพอใจของผู้เข้ารับการฝึกอบรมและวิทยากร  โดยเริ่ม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ท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โครงการ  ใช้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สำหรับชื่อหัวข้อให้พิมพ์ชิดด้านซ้ายของกระดาษ  และ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สำหรับเนื้อหา  ห่างจากขอบกระดาษด้านซ้า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ยะแท็บอัตโนมัติ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พิมพ์บรรทั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อบกระดาษด้านบน  ประกอบด้วย  ปัญหาและข้อเสนอแนะของ  โดยเริ่มพิมพ์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ท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ข้อเสนอแนะ  ใช้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สำหรับชื่อหัวข้อให้พิมพ์ชิดด้านซ้ายของกระดาษ  และ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ธรรมดาสำหรับเนื้อหา  ห่างจากขอบกระดาษด้านซ้า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ยะแท็บอัตโนมัติ</w:t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9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างกึ่งกลางหน้ากระดาษ  ขนาดตัวอักษร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ภาคผนวกจะประกอบด้วย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มัติโครง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ตัวโครง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เชิญวิทยาก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ตอบรับการเป็นวิทยาก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คณะกรรมการดำเนินโครง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แต่งตั้งผู้เข้าร่วม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ลากรภายใ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ตอบรับ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คคลภาย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ซ็นชื่อผู้เข้าร่วมโครงการ  คณะกรรมการและวิทยาก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นังสือสรุปการใช้จ่ายเงินในการดำเนิน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2040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จัดทำรายงานสรุป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8298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สรุป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ชื่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หน่วยงานที่รับผิด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</w:tblGrid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I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และสถานที่ใ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ใ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วามพึงพอใจของผู้เข้าร่วม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วามพึงพอใจของวิทยาก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วามพึงพอใจโดยรว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และข้อเสนอแ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840"/>
      </w:tblGrid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สมมุติ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ดำเนินการ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และสถานที่ใ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ในการดำเนินโครง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ผลตาม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มุติ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772"/>
        <w:gridCol w:w="1788"/>
      </w:tblGrid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โครงการ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การดำเนินโครงการ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kpi )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ลุหรือไม่บรรล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หา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788"/>
      </w:tblGrid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วามพึงพอใจของผู้เข้าร่วม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คิดเป็น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B0F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F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ัญหาและข้อเสนอแนะ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788"/>
      </w:tblGrid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ind w:left="2835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ลายเซ็นผู้รับบริการหรือเข้าร่วมโครงการ</w:t>
      </w:r>
    </w:p>
    <w:p>
      <w:pPr>
        <w:pStyle w:val="Normal"/>
        <w:ind w:left="2835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วิทยากรที่บรรยายใ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</w:t>
      </w:r>
    </w:p>
    <w:p>
      <w:pPr>
        <w:pStyle w:val="Normal"/>
        <w:ind w:left="2835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ประเมินความพึ่งพอใจ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35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ผลการประเมินตามเป้าหมาย </w:t>
      </w:r>
      <w:r>
        <w:rPr>
          <w:rFonts w:cs="TH SarabunPSK" w:ascii="TH SarabunPSK" w:hAnsi="TH SarabunPSK"/>
          <w:sz w:val="32"/>
          <w:szCs w:val="32"/>
        </w:rPr>
        <w:t>( kpi ) (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35" w:hanging="15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คำสั่งการดำเนินโครงการ</w:t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Duangtaa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Duangtaas" w:hAnsi="JS Duangtaas" w:eastAsia="SimSun;宋体" w:cs="KodchiangUPC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1:00Z</dcterms:created>
  <dc:creator>ms48ms48</dc:creator>
  <dc:description/>
  <cp:keywords/>
  <dc:language>en-US</dc:language>
  <cp:lastModifiedBy>Admin</cp:lastModifiedBy>
  <cp:lastPrinted>2018-04-02T15:58:00Z</cp:lastPrinted>
  <dcterms:modified xsi:type="dcterms:W3CDTF">2018-04-02T09:14:00Z</dcterms:modified>
  <cp:revision>5</cp:revision>
  <dc:subject/>
  <dc:title>การจัดทำรายงานสรุปผลการดำเนินโครงการ</dc:title>
</cp:coreProperties>
</file>