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ง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ค่าครุภัณฑ์ งบประมาณรายจ่าย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XX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ย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ลผล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การครุภัณฑ์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560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เงิน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ประกอบอาคา</w:t>
      </w:r>
      <w:r>
        <w:rPr>
          <w:rFonts w:ascii="TH SarabunPSK" w:hAnsi="TH SarabunPSK" w:cs="TH SarabunPSK"/>
          <w:sz w:val="28"/>
          <w:sz w:val="28"/>
          <w:szCs w:val="28"/>
        </w:rPr>
        <w:t>รใหม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ระบุชื่ออาคาร</w:t>
      </w:r>
      <w:r>
        <w:rPr>
          <w:rFonts w:cs="TH SarabunPSK" w:ascii="TH SarabunPSK" w:hAnsi="TH SarabunPSK"/>
          <w:sz w:val="28"/>
          <w:szCs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ร้างเสร็จ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คอมพิวเตอร์</w:t>
      </w:r>
      <w:r>
        <w:rPr>
          <w:rFonts w:cs="TH SarabunPSK" w:ascii="TH SarabunPSK" w:hAnsi="TH SarabunPSK"/>
          <w:sz w:val="28"/>
          <w:szCs w:val="28"/>
        </w:rPr>
        <w:tab/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ห้องสมุ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อื่น ๆ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ครุภัณฑ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่องเท่านั้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ทดแทน</w:t>
      </w:r>
      <w:r>
        <w:rPr>
          <w:rFonts w:ascii="TH SarabunPSK" w:hAnsi="TH SarabunPSK" w:cs="TH SarabunPSK"/>
          <w:sz w:val="28"/>
          <w:sz w:val="28"/>
          <w:szCs w:val="28"/>
        </w:rPr>
        <w:t>ของเดิ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ประสิทธิภาพ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ุภัณฑ์ใหม่    </w:t>
      </w:r>
    </w:p>
    <w:p>
      <w:pPr>
        <w:pStyle w:val="Normal"/>
        <w:ind w:left="284" w:firstLine="43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907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หตุผลความจำเป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ใช้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ขั้นต่ำที่ควร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อยู่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ช้การ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ำร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ช้สำหรับ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ถี่ในการใช้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Specification)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ประมาณ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งบประมาณ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..............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720" w:right="11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0"/>
        <w:gridCol w:w="567"/>
        <w:gridCol w:w="544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</w:t>
            </w:r>
            <w:r>
              <w:rPr>
                <w:rFonts w:cs="TH SarabunPSK" w:ascii="TH SarabunPSK" w:hAnsi="TH SarabunPSK"/>
                <w:b/>
                <w:bCs/>
              </w:rPr>
              <w:t>XX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XX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*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*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ครุภัณฑ์ที่มีวงเงินไม่เกิ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ล้านบาท จะต้องดำเนินการเบิกจ่ายงบประมาณให้แล้วเสร็จภายในไตรมาส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รายการที่มีคุณลักษณะพิเศษหรือต้องจัดหาจากต่างประเทศให้ดำเนินการเบิกจ่ายไม่เกินไตรมาส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ประกอบการพิจารณา</w:t>
      </w:r>
      <w:r>
        <w:rPr>
          <w:rFonts w:cs="TH SarabunPSK" w:ascii="TH SarabunPSK" w:hAnsi="TH SarabunPSK"/>
          <w:b/>
          <w:bCs/>
          <w:sz w:val="28"/>
          <w:szCs w:val="28"/>
        </w:rPr>
        <w:t>***</w:t>
      </w:r>
      <w:r>
        <w:rPr>
          <w:rFonts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ที่มาของราคา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>มีใบเสนอราคา</w:t>
      </w: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(...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พร้อมแนบเอกสารประกอ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***</w:t>
      </w:r>
      <w:r>
        <w:rPr>
          <w:rFonts w:ascii="TH SarabunPSK" w:hAnsi="TH SarabunPSK" w:cs="TH SarabunPSK"/>
          <w:b/>
          <w:b/>
          <w:bCs/>
        </w:rPr>
        <w:t xml:space="preserve">เอกสารประกอบการพิจารณาต้องมีที่มาของราคาและใบเสนอราคาไม่น้อยกว่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ร้านค้า หากเอกสารไม่ครบกองนโยบายและแผนจะไม่ดำเนินการพิจารณารายการ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............................................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</w:rPr>
        <w:t>เบอร์โทรติดต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9" w:bottom="851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2:00Z</dcterms:created>
  <dc:creator>sds</dc:creator>
  <dc:description/>
  <cp:keywords/>
  <dc:language>en-US</dc:language>
  <cp:lastModifiedBy>Admin</cp:lastModifiedBy>
  <cp:lastPrinted>2013-10-02T08:11:00Z</cp:lastPrinted>
  <dcterms:modified xsi:type="dcterms:W3CDTF">2018-12-20T07:22:00Z</dcterms:modified>
  <cp:revision>2</cp:revision>
  <dc:subject/>
  <dc:title>แบบ ง</dc:title>
</cp:coreProperties>
</file>