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18110</wp:posOffset>
            </wp:positionV>
            <wp:extent cx="843915" cy="15233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ขอนแก่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ข้อ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สอ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ะแนนเต็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จำนวนของนักศึกษาที่เข้าทำการสอบ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กต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อบปกต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สมท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อบสมทบ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กระดาษคำตอ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กระดาษคำ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นั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281940</wp:posOffset>
                </wp:positionV>
                <wp:extent cx="20510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พิมพ์และตรวจ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54pt;mso-wrap-distance-left:9.05pt;mso-wrap-distance-right:9.05pt;mso-wrap-distance-top:0pt;mso-wrap-distance-bottom:0pt;margin-top:22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พิมพ์และตรวจ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281940</wp:posOffset>
                </wp:positionV>
                <wp:extent cx="20510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54.5pt;mso-wrap-distance-left:9.05pt;mso-wrap-distance-right:9.05pt;mso-wrap-distance-top:0pt;mso-wrap-distance-bottom:0pt;margin-top:22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10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32"/>
        <w:sz w:val="32"/>
        <w:szCs w:val="32"/>
      </w:rPr>
      <w:t>ข้อสอบรายวิชา</w:t>
    </w:r>
    <w:r>
      <w:rPr>
        <w:rFonts w:cs="TH SarabunPSK" w:ascii="TH SarabunPSK" w:hAnsi="TH SarabunPSK"/>
        <w:sz w:val="32"/>
        <w:szCs w:val="32"/>
      </w:rPr>
      <w:t>............................................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หน้าที่</w:t>
    </w:r>
    <w:r>
      <w:rPr>
        <w:rFonts w:cs="TH SarabunPSK" w:ascii="TH SarabunPSK" w:hAnsi="TH SarabunPSK"/>
        <w:sz w:val="32"/>
        <w:szCs w:val="32"/>
      </w:rPr>
      <w:t>............./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146050</wp:posOffset>
          </wp:positionV>
          <wp:extent cx="406400" cy="73406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</wp:posOffset>
              </wp:positionH>
              <wp:positionV relativeFrom="paragraph">
                <wp:posOffset>282575</wp:posOffset>
              </wp:positionV>
              <wp:extent cx="2209800" cy="539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39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วิทยาเขตขอนแก่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42.5pt;mso-wrap-distance-left:9.05pt;mso-wrap-distance-right:9.05pt;mso-wrap-distance-top:0pt;mso-wrap-distance-bottom:0pt;margin-top:22.25pt;mso-position-vertical-relative:text;margin-left:13.2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>วิทยาเขตขอนแก่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28"/>
      <w:szCs w:val="35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16"/>
      <w:szCs w:val="2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Appleconvertedspace">
    <w:name w:val="apple-converted-space"/>
    <w:qFormat/>
    <w:rPr/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i/>
      <w:iCs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32"/>
      <w:szCs w:val="37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Fai</dc:creator>
  <dc:description/>
  <cp:keywords/>
  <dc:language>en-US</dc:language>
  <cp:lastModifiedBy>กนกลักษณ์..แผนกงานวิชาการและวิจัย คณะวิศวกรรมศาตร์</cp:lastModifiedBy>
  <cp:lastPrinted>2023-07-18T14:01:00Z</cp:lastPrinted>
  <dcterms:modified xsi:type="dcterms:W3CDTF">2023-07-18T07:19:00Z</dcterms:modified>
  <cp:revision>3</cp:revision>
  <dc:subject/>
  <dc:title/>
</cp:coreProperties>
</file>