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99"/>
        <w:gridCol w:w="1086"/>
      </w:tblGrid>
      <w:tr>
        <w:trPr>
          <w:trHeight w:val="8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การยืม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19685</wp:posOffset>
                      </wp:positionV>
                      <wp:extent cx="1371600" cy="47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บ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7.2pt;mso-wrap-distance-left:9.05pt;mso-wrap-distance-right:9.05pt;mso-wrap-distance-top:0pt;mso-wrap-distance-bottom:0pt;margin-top:1.55pt;mso-position-vertical-relative:text;margin-left:3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บกำหน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่นต่อ  รองอธิการบดีประจำวิทยาเขตขอนแก่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   มหาวิทยาลัยเทคโนโลยีราชมงคลอีสาน  วิทยาเขตขอนแก่น     จังหวัด  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ขอยืมเงินจากมหาวิทยาลัยเทคโนโลยีราชมงคลอีสาน  วิทยาเขตขอนแก่น  เพื่อ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ังรายละเอียดต่อไปนี้</w:t>
            </w:r>
          </w:p>
        </w:tc>
      </w:tr>
      <w:tr>
        <w:trPr>
          <w:trHeight w:val="1886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800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อักษร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สัญญาว่าจะปฏิบัติตามระเบียบของทางราชการทุกประการและจะนำใบสำคัญ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ใช้ภายในกำหนดไว้ในระเบียบการเบิกจ่ายจากคลัง  คือภายใน </w:t>
            </w:r>
            <w:r>
              <w:rPr>
                <w:rFonts w:cs="TH SarabunPSK" w:ascii="TH SarabunPSK" w:hAnsi="TH SarabunPSK"/>
                <w:sz w:val="28"/>
              </w:rPr>
              <w:t xml:space="preserve">.......15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 นับแต่วันที่ได้รับเงินยืมหรือเดินทางกลับถ้าข้าพเจ้าไม่ส่งตามกำหนดข้าพเจ้ายินยอมให้หักเงินเดือน  ค่าจ้าง บำเหน็จ  บำนาญ หรือเงินอื่นใดที่ข้าพเจ้า  จะพึงได้รับจากทางราชการชดใช้จำนวนเงิน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ม                         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 รองอธิการบดีประจำวิทยาเขตขอนแก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ตรวจสอบแล้ว เห็นสมควรอนุมัติให้ยืมตามใบยืมเงินฉบับนี้ได้ จำนวน   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ยืมตามเงื่อนไขข้างต้นได้เป็นเงิน   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เงินยืม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     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เงิน    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ส่งใช้เงินยืม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440"/>
              <w:gridCol w:w="1440"/>
              <w:gridCol w:w="1080"/>
              <w:gridCol w:w="1260"/>
              <w:gridCol w:w="2075"/>
              <w:gridCol w:w="1335"/>
            </w:tblGrid>
            <w:tr>
              <w:trPr>
                <w:cantSplit w:val="true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ครั้งที่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วัน เดือน ปี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ายการส่งใช้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งค้าง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ลงชื่อผู้รับหลักฐาน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ใบรับเงินเลขที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เงินส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ใบสำคั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เงิน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บรับใบสำคัญเงินส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sectPr>
      <w:type w:val="nextPage"/>
      <w:pgSz w:w="11906" w:h="16838"/>
      <w:pgMar w:left="1440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8:00Z</dcterms:created>
  <dc:creator>AOM</dc:creator>
  <dc:description/>
  <cp:keywords/>
  <dc:language>en-US</dc:language>
  <cp:lastModifiedBy>Windows User</cp:lastModifiedBy>
  <cp:lastPrinted>2019-05-15T10:39:00Z</cp:lastPrinted>
  <dcterms:modified xsi:type="dcterms:W3CDTF">2019-06-04T04:10:00Z</dcterms:modified>
  <cp:revision>5</cp:revision>
  <dc:subject/>
  <dc:title>สัญญาการยืมเงิน</dc:title>
</cp:coreProperties>
</file>